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n Gold Reports 2015 First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-Gold-Q1-results   06-05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 Gold Reports 2015 First Quarter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SGR (All amounts in Canadian dollars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June 5, 2015 /CNW/ - San Gold Corporation (TSX-V: SGR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s 2015 first quarter financial and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5, as part of the Company's ongoing court-ordered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ursuant to its application under Part III, Division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and Insolvency Act (Canada), the Company undertook a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olicitation Process (SISP) to seek investment, or bi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mpany's assets, sufficient to satisf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nd enable a viable proposal to be made to unsecured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ird-party bids were received by the May 26, 2015 bid deadlin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it is expected that the Company's secured lenders will see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a transaction by which the assets of the Company will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minee of the Company's principal secured lender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. In such event, the Company will have no ability to make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its creditors and will become bankrupt upon the expiry of th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termined that the going concern assump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is context and has changed the basis of presen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rom a going concern basis to a liquid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irst Quarter Financial and Operat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d to a liquidation basis of accounting as at January 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total and comprehensive loss of $nil and ne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quidation of $64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gnized revenue of $14.0 million on gold sales of 9,442 ounc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price of $1,491 per oz and had total cash costs of $1,19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of gold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debt financing for gross proceeds of $6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ed 8,631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ed average mill throughput of 905 t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an updated mineral reserve and resource estimate with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both the M+I resource and 2P reserv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tained Beacon Securities Limited as its financial advi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 Sales and Investor Solicitation Process (S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on March 23, 2015, that the Company is suspend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pending completion of S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ured approval to resume trading shares and debentures o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March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on March 25, 2015, that the Company will not be funding th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terest payment due March 31 in respect of its sub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convertible debentures currently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April 15, 2015, the suspension of all mining and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btained an extension to the court-ordered Stay Period until Ju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or the Company's proposal trustee to file a proposal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May 28, 2015 that no third-party bids wer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 and that the Company will become bankrupt upon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is an established Canadian gold producer, explo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hat owns and operates the Rice Lake Mining Complex near Biss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San Gold is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ould be read in conjunction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for the quarter ended December 31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nagement's Discussion and Analysis ("MD&amp;A")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website (www.sangold.ca), in the "News &amp; Report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Financial Statements", and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n-IFR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investors use certain indicators to asse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ies. They are intended to provide addition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idered in isolation or as a substitute for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epared with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. "Total cash operating costs" as used in this analysis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ypically used by gold mining companies to assess the level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vailable to the Company per ounce of gold by subtracting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t price realized during the period. This non-IFRS ter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ess the ability of a mining company to generat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re may be some variation in the method of computation of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s" as determined by the Company compared with oth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n this context, "total cash operating costs" reflects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cash costs allocated from in-process and dore inventor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sold in the period and net royalties. "Total 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" may vary from one period to another due to operating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ore processed, grade of ore processed, and gold recover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regarding forecast gol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, recoveries, cash operating costs, potential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, mineral reserves, exploration results, and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, are forward-looking statements that invol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se forward-looking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mining and processing of mined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projected recovery rates, anticipated production rates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operating efficiencies, costs and expenditures, changes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conversion of mineral resources to proven and prob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other information that is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r financial results, estimates of amounts not yet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actual results of current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f economic evaluations and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 as well as future prices of precious meta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ussed in the section entitled "Other MD&amp;A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and Risk Factors" in the Company's most recent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nalysis and Discussion ("MD&amp;A")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that include geophysics, sampling, and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de spacings may not be indicative of the occurrence of a minera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sults do not provide assurance that further work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grade, continuity, metallurgical characteristics,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classed as a category of mineral resource. A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assified as "inferred" or "indicated" has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its existence and economic and legal feasibility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hat any or part of an "indicated mineral resource" or "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" will ever be upgraded to a higher category of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assume that all or any part of miner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tegories will ever be converted into proven and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and Other Investors Concerning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d, Indicated and Inferred 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uses the terms "Measured", "Indicated", and "Infe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United States investors are advised that while su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required by Canadian regulations,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Commission does not recognize them. "Inferred Mineral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amount of uncertainty as to their existence, and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legal feasibility. It cannot be assumed that all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rred Mineral Resource will ever be upgraded to a higher category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ules, estimates of Inferred Mineral Resources may not form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sibility or pre-feasibility studies. United States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assume that all or any part of Measured or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ever be converted into Mineral Reserves.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also cautioned not to assume that all or any part of a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economically or legally min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2015 Q1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DENSED CONSOLIDATED STATEMENTS OF NET LOSS AND 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 PERIOD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4,074,324     $14,936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Note 15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325,466      17,732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748,858     (2,796,3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27          21,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90,925       3,259,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 OTHE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84,606     (6,077,7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income - net (Note 17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229         289,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osts (Note 17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68,154)    (1,929,8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gain (los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827,306)         19,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on asset disposa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41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pplied to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02,206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-                $( 7,699,28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COMMON SHARE: (Not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$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       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$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January 1, 2015, San Gold Corporation changed the basis of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statements from a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basis to a liquid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     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)                                        $0    ($7,6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affecting cash (000)             ($221)     $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(used)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efore changes in non-         ($221)   ($5,5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working capital (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(000)                               $209        $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(used)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000)                           ($12)   ($5,1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               $0.00     ($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luted                                   $0.00     ($0.02)Weighted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         373,390,981 373,390,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                      373,390,981 373,390,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Production Summar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 Q1  Change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2014     ((number sign))   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  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lled (tons)           81,427 119,996 (38,569)     -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/tonne Au)       3.91    3.67     0.24     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(equal sign)(equal sign)(equal sign)(equal sign)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gold (ounces)      9,261  12,830  (3,569)     -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produced      8,631  12,083  (3,452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(tons)            88,002 123,868 (35,866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lled per day (tons)      905   1,333    (429)     -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per day (tons)       978   1,376    (399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 recovery (%)             93%    94%   -1.0%    -1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Quarterly Production Summar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Q4    Q3     Q2      Q1       Q4        Q3        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2014   2014   2014    2014     2013      2013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----   ----    ----     ----      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ns)         81,427 78,117 76,649 115,802  119,996   148,042    175,3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)              3.91   3.77   4.63    4.18     3.67      3.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(equal sign)(equal sign)(equal sign)(equal sign)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(equal sign)(equal sign)(equal sign)(equal sig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nces)        9,261  8,763 10,488  12,115   12,830    16,308     21,6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      8,631  8,407 10,025  11,375   12,083    15,118     20,22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an-Gold-Q1-results   06-05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an Gold Reports 2015 First Quarter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: SGR (All amounts in Canadian dollars 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June 5, 2015 /CNW/ - San Gold Corporation (TSX-V: SGR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ts 2015 first quarter financial and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5, as part of the Company's ongoing court-ordered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pursuant to its application under Part III, Division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cy and Insolvency Act (Canada), the Company undertook a S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Solicitation Process (SISP) to seek investment, or bi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the Company's assets, sufficient to satisf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and enable a viable proposal to be made to unsecured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ird-party bids were received by the May 26, 2015 bid deadlin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it is expected that the Company's secured lenders will see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a transaction by which the assets of the Company will b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minee of the Company's principal secured lenders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debt. In such event, the Company will have no ability to make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to its creditors and will become bankrupt upon the expiry of the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termined that the going concern assumptio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this context and has changed the basis of presen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rom a going concern basis to a liquid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January 1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irst Quarter Financial and Operating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hanged to a liquidation basis of accounting as at January 1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total and comprehensive loss of $nil and ne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quidation of $64.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gnized revenue of $14.0 million on gold sales of 9,442 ounc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price of $1,491 per oz and had total cash costs of $1,199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 of gold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losed debt financing for gross proceeds of $6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ed 8,631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orded average mill throughput of 905 t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an updated mineral reserve and resource estimate with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both the M+I resource and 2P reserv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tained Beacon Securities Limited as its financial advis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 Sales and Investor Solicitation Process (SI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on March 23, 2015, that the Company is suspending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ctivities pending completion of S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ured approval to resume trading shares and debentures on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March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on March 25, 2015, that the Company will not be funding th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terest payment due March 31 in respect of its sub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cured convertible debentures currently traded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April 15, 2015, the suspension of all mining and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btained an extension to the court-ordered Stay Period until June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or the Company's proposal trustee to file a proposal to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nnounced May 28, 2015 that no third-party bids were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 and that the Company will become bankrupt upon the co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is an established Canadian gold producer, explor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that owns and operates the Rice Lake Mining Complex near Biss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San Gold is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ould be read in conjunction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financial statements for the quarter ended December 31, 20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Management's Discussion and Analysis ("MD&amp;A")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website (www.sangold.ca), in the "News &amp; Report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Financial Statements", and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n-IFRS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believes that investors use certain indicators to asses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mpanies. They are intended to provide addition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onsidered in isolation or as a substitute for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prepared with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. "Total cash operating costs" as used in this analysis is a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typically used by gold mining companies to assess the level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vailable to the Company per ounce of gold by subtracting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it price realized during the period. This non-IFRS ter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ess the ability of a mining company to generate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There may be some variation in the method of computation of "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perating costs" as determined by the Company compared with othe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n this context, "total cash operating costs" reflects th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 cash costs allocated from in-process and dore inventor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sold in the period and net royalties. "Total 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" may vary from one period to another due to operating effici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ore processed, grade of ore processed, and gold recovery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 included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regarding forecast gol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des, recoveries, cash operating costs, potential miner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, mineral reserves, exploration results, and future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 of the Company, are forward-looking statements that invol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These forward-looking statement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tatements with respect to mining and processing of mined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projected recovery rates, anticipated production rates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operating efficiencies, costs and expenditures, changes in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conversion of mineral resources to proven and proba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nd other information that is based on forecast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r financial results, estimates of amounts not yet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ump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 such as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 or "does not anticipate", "plans", "estimates" or "inten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) are no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nd may be "forward-looking statements."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subject to a variety of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events or results to differ from thos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forward-looking statements will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 and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e Company's expectation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s, the actual results of current exploration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of economic evaluations and changes in project parameters 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refined as well as future prices of precious metal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actors discussed in the section entitled "Other MD&amp;A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closure and Risk Factors" in the Company's most recent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Analysis and Discussion ("MD&amp;A"). Although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identify important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, there may be other factors that cause results not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 that include geophysics, sampling, and dri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de spacings may not be indicative of the occurrence of a mineral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sults do not provide assurance that further work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grade, continuity, metallurgical characteristics,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be classed as a category of mineral resource. A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lassified as "inferred" or "indicated" has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its existence and economic and legal feasibility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umed that any or part of an "indicated mineral resource" or "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" will ever be upgraded to a higher category of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not to assume that all or any part of mineral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tegories will ever be converted into proven and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to United States and Other Investors Concerning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asured, Indicated and Inferred Mineral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uses the terms "Measured", "Indicated", and "Infer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United States investors are advised that while such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required by Canadian regulations,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Commission does not recognize them. "Inferred Mineral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amount of uncertainty as to their existence, and a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legal feasibility. It cannot be assumed that all or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erred Mineral Resource will ever be upgraded to a higher category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ules, estimates of Inferred Mineral Resources may not form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sibility or pre-feasibility studies. United States inves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assume that all or any part of Measured or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ll ever be converted into Mineral Reserves.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also cautioned not to assume that all or any part of a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economically or legally min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2015 Q1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DENSED CONSOLIDATED STATEMENTS OF NET LOSS AND 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 PERIOD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4,074,324     $14,936,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Note 15)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325,466      17,732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(LOS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748,858     (2,796,3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327          21,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)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90,925       3,259,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BEFORE OTHER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84,606     (6,077,7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income - net (Note 17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,229         289,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osts (Note 17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68,154)    (1,929,8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gain (loss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827,306)         19,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on asset disposa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419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pplied to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and expe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atio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02,206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-                $( 7,699,283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COMMON SHARE: (Not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$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         $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$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January 1, 2015, San Gold Corporation changed the basis of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statements from a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basis to a liquidation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s 1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     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    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nd comprehensive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000)                                        $0    ($7,6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affecting cash (000)             ($221)     $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           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(used)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before changes in non-         ($221)   ($5,5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working capital (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(000)                               $209        $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(used)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(000)                           ($12)   ($5,15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               $0.00     ($0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luted                                   $0.00     ($0.02)Weighted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                      373,390,981 373,390,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                      373,390,981 373,390,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Production Summar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 Q1  Change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2014     ((number sign))    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  ---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lled (tons)           81,427 119,996 (38,569)     -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grade (g/tonne Au)       3.91    3.67     0.24       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(equal sign)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    (equal sign)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     (equal sign)(equal sign)(equal sign)(equal sign)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gold (ounces)      9,261  12,830  (3,569)     -2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produced      8,631  12,083  (3,452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(tons)            88,002 123,868 (35,866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lled per day (tons)      905   1,333    (429)     -3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mined per day (tons)       978   1,376    (399)     -2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 recovery (%)             93%    94%   -1.0%    -1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Quarterly Production Summary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   Q4    Q3     Q2      Q1       Q4        Q3         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5   2014   2014   2014    2014     2013      2013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-   ----   ----    ----     ----      ----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ns)         81,427 78,117 76,649 115,802  119,996   148,042    175,31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,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)              3.91   3.77   4.63    4.18     3.67      3.7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(equal sign)        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(equal sign)(equal sign)(equal sign)(equal sign)    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(equal sign)(equal sign)     (equal sign)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)(equal sign)      (equal sign)(equal sign)(equal sign)(equal sign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sign)(equal sign)(equal sign)(equal sign)        (equal sign)(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nces)        9,261  8,763 10,488  12,115   12,830    16,308     21,67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       8,631  8,407 10,025  11,375   12,083    15,118     20,22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ns)         88,002 79,663 73,397 112,018  123,868   144,165    167,93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ns)            905    849    833   1,273    1,333     1,609      1,9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ns)            978    866    798   1,231    1,376     1,567      1,82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              93%   96%   96%    94%     94%      93%       93%        9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nal refinery settlements, or the effects of rounding,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increases or decreases to reported gol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5/05/c62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 on San G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sangold.ca or contact: Mandeep Rai, Chief Financial Officer;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n, President and CEO; 1 (855) 585-4653, sgr(at)sangold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angold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GRCF SG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an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