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8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7:5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uaxing Machiner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ransfer 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and New Addition to NEX, Symbol Change, Remain Suspended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ING MACHINERY CORP. ("HUA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HUAXING MACHINERY CORP. ("HUA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Tuesday, June 9, 2015, the Company's listing wil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, the Company's Tier classification will change from Tier 2 to N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ing and Service Office will change from Vancouver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June 9, 2015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HUA to HUA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Exchange Bulletin dated February 26, 2015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5800036TS11515802127-132605201506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