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 ("TGK-V;TRO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. is pleased to announce tha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, Trio proposes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p to 50 million shares at a price of one c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which will include one half of a warrant per share. Two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holder to purchase one additional common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year from the date of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t a price of five cents per share an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 period at a price of ten cents per shar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retain one or more agents in connection wit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to pay to such agents a sales commission or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0% of the gross proceeds raised under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curities issuable will be subject to a four-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osed offering will replace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dated May 15, 2015.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conducted pursuant to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Waivers bulletin dated April 7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primarily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isting operations, activities and assets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new business operations or related activities will not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ceeds of this offering. Part of the fund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include the completion of an ongoing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 gravity survey that was conducted ov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 Creek property in Nevada. This gravity survey wa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k Gold Corp (Barrick) over an area of interest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's Rodeo Creek lands. Trio agreed to allow Barrick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over its lands in exchange for a copy of the data.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ds will be used to retire a portion of the Company's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bligations and to continue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ess activities as they relate to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cipal properties. A more detailed break-down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tilize the funds to first pay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e account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dit fees for years 2014/15                 | |$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|44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siness tax and insurance                   | |8,000.0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eral property maintenance (Due in         | |20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gust)                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crued office rent, accounting, and supplies| |110,000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areholder Annual Meeting                   | |25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fering costs                               | |35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gal                                        | |15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ing fees and related expenses            | |15,000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due:                                   | |$   272,00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the funds of $228,000.00 will be used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forward operating expenses of the Company over the nex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The primary focus and related expenses of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data and due diligence packages on the Company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roperties. Those activities will include;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analysis of the gravity survey conducted by Bar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reports. Further geological mapping and data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entation to interested joint venture parties. (Budge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.) In association with this initiative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broker specific public relations program to highligh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ing new developments in and around our properties.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ompany intends to expand its investor base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n further Joint Venture interest from other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dgeted to be $85,000.00) The company also plan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f $20,000 to put aside to cover its 2016 propert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The balance of $88,000.00 will be use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future rent, accounting, legal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Company's two properties is the McNei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Timmins area of Ontario and cover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,200 acres (4,127 hectares). The McNei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of gold showings and old workings da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20's. Gold showings and past workings inclu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hafts, such as the Isadore Shaft, 8Ft Shaft and the La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along all of which contain numerous recorded gold showing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otable gold showing just north of the 8 foot shaft, the Mi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was examined in 2002 by L. Jensen working for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, who collected Gold samples of 17.6g/ton, 26.7g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2g/ton. (OGS Report File 5931). These are reporte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previous operators but are not NI43-101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deo Creek property is the second property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ern portion of the Carlin Gold Trend in Nevad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adjacent to Barrick Gold Corp's recently permitte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Gold mine, slated for production later this year.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wned and mined by Barrick Gold Corp. is loca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km to the south east of the Trio lands. Past drilling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encountered various grades of gold ranging from minor show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5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has been reviewed and approved by Ms. Ch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, MBA, P. Geol. , Trio's qualified person for NI43-101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contents of this new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the Company, contact Mr. Harry Ruskowsk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at (403) 262-9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G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03) 262-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ress@tr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r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5900039TS11515901844-1020092015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