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5:1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AMILTON THORN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milton Thorne Closes Over-Subscribed CDN$1,500,000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Hamilton Th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H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9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 Thorne Closes Over-Subscribed CDN$1,500,000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NITED STATES NEWSWIRE SERVICES OR FOR RE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, DISTRIBUTION OR DISSEMINATION DIRECTLY, OR INDIRECTLY, IN WHO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, IN OR INTO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VERLY, MA and TORONTO, ON--(Marketwired - June 09, 2015) - Hamilton Tho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. (TSX VENTURE: HTL) ("Hamilton Thorne" or the "Company"), a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 of precision laser devices and advanced image analysis system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tility, stem cell and developmental biology research markets,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 the closing of an over-subscribed CDN$1.5 million non-brok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 addition to providing funding to accelerate our acquisition program,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bjectives in completing this private placement was to increase liqu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shares by diversifying and broadening our shareholder base," com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Wolf, President and CEO of Hamilton Thorne. "We are pleased to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new institutional investors as Hamilton Thorne sharehold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vate placement included Bloom Burton Canadian Healthcare Fund, as 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, along with two other institutional investors and several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losing, the Company issued an aggregate of 4,320,143 units of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ach, a "Unit") at an offering price of CDN$0.35 per Unit for aggregate g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s of CDN$1,512,050. Each Unit consisted of one common share (each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mon Share") of the Company and one half of one common share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 (each whole purchase warrant, a "Warrant"). Each Warrant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lder the right to purchase a Common Share at CDN$0.45 for a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(15) months following the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inder's fees or commissions were paid in connection with this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. All securities issued are subject to a four month hold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ing on October 10, 2015 in 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urities being offered have not been, nor will they be, register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ed States Securities Act of 1933, as amended, and may not be offe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in the United States or to, or for the account or benefit of, U.S. per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ent registration or an applicable exemption from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This press release shall not constitute an offer to sell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citation of an offer to buy nor shall there be any sale of th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tate in which such offer, 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milton Thorne Ltd. (www.hamiltonthorne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ilton Thorne designs, manufactures and distributes precision laser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vanced image analysis systems for the fertility, stem ce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al biology research markets. It provides novel solutions for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that reduce cost, increase productivity, improve results and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breakthroughs in regenerative medicine, stem cell resear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tility markets. Hamilton Thorne's laser products attach to standard i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copes and operate as micro-surgical devices, enabling a wide arr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fic applications and IVF procedures. Its image analysis systems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comes in human IVF clinics and animal breeding facilities and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end toxicology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ilton Thorne's growing customer base includes pharmaceutical compan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technology companies, fertility clinics, university research cent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mmercial and academic research establishments worldwide.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 include world-leading research labs such as Harvard, MIT, Y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Gill, DuPont, Monsanto, Charles River Labs, Jackson Labs, Merck, Novart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er, and Oxford and Cam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oronto Venture Exchange, nor its regulation services provider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erm is defined in the policies of the exchange),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information in this press release may contai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This information is based on current expectations that ar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gnificant risks and uncertainties that are difficult to predict.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might differ materially from results suggested in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The Company assumes no obligation to update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or to update the reasons why actual results could differ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ed in the forward-looking statements unless and until requ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aws applicable to the Company. Additional information ident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and uncertainties is contained in filings by the Compan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regulators, which filings are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 Thorn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-921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@hamiltonthor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 Thorn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-921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@hamiltonthor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Medical and Healthcare - Healthcare, Medical and Healthcare - Me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, Pharmaceuticals and Biotech - Biotech, Pharmaceuticals and Biotec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gs, Pharmaceuticals and Biotech - Equipment and Supplies, Pharmaceuti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otech - 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31925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