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2:3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mperor Oi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ease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EROR OIL LTD. ("E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ase Trade Order has been issued by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on June 9, 2015 against the following company fo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 documents indicated within the required time peri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Tier  Company          Failure to File          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Y/M/D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H    NEX  Emperor Oil Ltd. Annual audite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&amp; analysis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ification of annual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 ended              15/01/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ocation of the Cease Trade Order, the Company's shares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ed until the Company meets TSX Venture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EM.H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06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15900071TS11515902503-1529572015060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