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6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nid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500,000 Non Brokered Privat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DIS CORP ("RHA-V;ANN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$2,500,000 Non-Brokered Private Placement and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dis Corporation ("Annidis" or the "Corporati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, further to its news release dated May 6, 2015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non-brokered private placement of 10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ital of the Corporation ("Common Share") at a price of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with Yimai Technology International Compan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imai"), and an insider of Annidis, pursuant to which Annid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gross proceeds of $2,500,000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Private Placemen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, including procuring inventory an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and services part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nidis has closed the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imai (also announced by the Corporation on May 6, 2015)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dis and Yimai have settled a $500,000 promissory note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nterest thereon) in exchange for 2,016,667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i at a deemed price of $0.25 per Common Share (the "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Private Placement and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 Transaction are subject to a four-month hold period 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nid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dis (TSX-V: RHA) has developed and is marketing a new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echnology based on Multi-Spectral Imaging (MSI)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opening a new frontier in disease identific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e Annidis MSI technology allows eye-care professio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non-invasively the deepest areas of the eye aiding ey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n the early identification and treatment of deb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diseases. The Corporation's existing RHA 2020-U Gold, used b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professionals as a broad based tool for detecting early-on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related diseases such as Dry AMD, has a potential marke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clinics in North America. The RHA Platinum MD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the value proposition allowing doctors to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oidal and retinal vasculature non-invasively. The RHA Platinum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lobal market potential of more than 100,000 Ophthalmolog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ar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prospective in nature, including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Corporation's intended use of the proceeds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looking statements are not based on historical fact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nt expectations and projections about future ev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bject to risks and uncertainties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future resul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looking statements. These statement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forwardlooking word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ill", "could", "intend", "estimate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 or "continue", or the negative thereof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Such statements are qualified in their entire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 surrounding future expectatio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looking statements should therefore be construed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, and the Corporation is not under any obl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s any intention or obligation,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H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519) 858-1582 ext. 239 Gerald Slemko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eralds@annid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5900068TS11515902479-151306201506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