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7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nk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 of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A RESOURCES LTD ("TK-V;TKR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a Resources Limited ("Tinka" or the "Company")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of stock options to its directors and officers to purch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,810,000 common shares of the Company at an exercise price of $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ption share for a period of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raham Carma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Information: www.tinkaresources.com, 1305 - 1090 West Georgia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V6E 3V7, Mariana Bermudez, 604.699.0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tink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6500011TS11516500829-061509201506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