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uaxing Machin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U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MACHINERY CORP. ("HU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s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Machinery Corp. ("Huaxing" or the "Company") confi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une 9, 2015, the Company's listing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 has been transferred to the Exchange's NEX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ier classification has been downgraded from Tier 2 to N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pany was unable to meet the Tier 2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As a result, the Company's trading symbol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unable to secure funding from its operating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hino Huaxing Machinery Co., Ltd. or from other sources to sus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related to the Exchange's Tier 2 Continued Li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anagement and directors of the Company continue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ing funding the Company to reinstate its Tier 2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restructuring and privatization, the Company's future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uaxing Machin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is a manufacturer of stone processing equipment and ste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 equipment.  Through its wholly owned subsidiary Gold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Huaxing holds an 80% controlling equity interest in Shando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 Huaxing Machinery Corp., the operating entity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facilities located in Boxing County, Shandong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  Its main products are stone sawing, cutting, pol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achinery, and robotic welding system for ste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ation. The processed stones and steel structures are both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infrastructure construction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NG MACHINER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in Huang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78-373-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garding Huaxing Machinery Corp. contains here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orward-looking statements may include estimat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opinions, forecasts, projections, guida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statements of fact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ectations reflect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it can give no assurance that such expectation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rrect. The Company cautions that actual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many of which are beyond the Company's control, and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results may vary substant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pany currently foresees. The Company assum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uch forward-looking statemen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 or exchange regul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 are expressly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statement. The Company seeks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6500070TS11516502553-175651201506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