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8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49:2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ovaDX Ventur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N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DX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ADX VENTURES CORP. ("NDX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ing Transferred to N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adx Ventures Corp. (the "Company") announces that it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ransferred to the NEX board of the TSX Venture Exchan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s trading symbol has been changed to "NDX.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remains subject to a cease trade order issu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 Securities Commission.  Trading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will remain suspended by the TSX Venture Exchang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ase trade order is revoked and the Company meets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A. Ro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(865) 392-4282 Daniel A. R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droling@novad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16800031TS11516802076-124726201506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