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18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25:27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T-Bird Pharma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Name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T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ERALD HEALTH THERAPEUTICS, INC. ("EM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[formerly -T-BIRD PHARMA INC. ("TPI")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me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a resolution passed by directors on June 2, 2015,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changed its name as follows.  There is no consolidation of cap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the opening, Friday, June 19, 2015, the common sha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 Health Therapeutics, Inc.  will commence trading on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, and the common shares of T-Bird Pharma Inc. will be de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 classified as a "Research And Development In The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"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:     Unlimited     shares with no par value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,070,841     shares are issued and outstanding Escr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17,180     escrowed 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Agent:     Computershare Trust Company of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Symbol:     EMH     (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IP Number:     29102R 10 6     (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TPI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5/06/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5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516800037TS11516802207-1322462015061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