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18:1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agnum Goldcor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2015 Dr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itiated on the LH Gold Ex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BRA VENTURE CORPORATION  ("CB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 GOLDCORP INC. ("MG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015 Drill Program Initiated on the LH Gold Exploration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bra Venture Corporation (the "Company" or "Cobra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Magnum Goldcorp Inc. ("Magnum"), the Company's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partner for the "LH" gold exploration property (the "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), has provided an update and details of its 2015 dr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resently underway. The LH Property consists of 19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n granted claims and four mineral claims located approximately 7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of Silverton, British Columbia, on the east side of Slocan L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LH Property is via Highway 6 for 8 km south of Silv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via Red Mountain Road for 2 km and a four-wheel driv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Fingland Creek for 5 k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June 19, 2015, Magnum announced that it had receiv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Mines Act Permit for its proposed 2015 field program.  Ma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lso indicated that for 2015 it has proposed a two phase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he upper Fingland Creek basin.  The Phase I dri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rget high grade gold mineralization previously ident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 underground workings.  Phase II will undertake additional te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grade gold mineralization previously identified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nderground workings of the LH Mine and/or along the 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um has indicated that the current drill program will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roximately 800 metres of helicopter-supported diamond dr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initial test of an interpreted steeply dipping mi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. Oriented approximately east-west, the high grade, gold-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zone was interpreted based on work, including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sampling and diamond drilling, completed in 1985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nda Exploration Co.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Magnum, the first hole to be drilled will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ed hole drilled north from surface, from a pad located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of the LH workings.  Additional holes are proposed from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north of the underground workings, drilled to the south a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and/or horizontal fan to further develop and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has been reviewed and approved by Rick Wal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Geo., who is acting as the Company's Qualified Person for the 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project, in accordance with regulations under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option agreement dated September 6, 2012, Magnum was gran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y International Bethlehem Mining Corp. (TSX-V: IBC)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51% interest in the LH Property (the "Option"). Under th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um has agreed to incur expenditures on the LH Property to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,000 and to issue 3,000,000 shares to International Bethlehem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greement dated February 24, 2015, the Company purchas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(25.5%) of Magnum's 51% interest in the LH Property for $3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at agreement, Magnum is required to spend $200,00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expenditures on the LH Property (see Magnum's New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March 5, 2015 for further information on the agreeme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d with International Bethlehem).  The LH Property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ain net smelter return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contact Mr. Clive Shallow,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at 604-922 20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bra Ventu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niel B. Eva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B. Evans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statements that may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within the meaning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. All statements, other than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, that address such matters as future expl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, exploration activities, potential miner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nd events or developments that the Company expect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and, as such, are subject to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of which are beyond th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Company. Such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actual results or developments may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expressed in, or implied by, thi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in forward-looking statements includ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 as market prices, exploitation and exploration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availability of capital and financing, and general econo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or business conditions. Any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qualified in their entirety by this cautionary stat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herein is stated as of the current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change after that date and the Company does not under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bligation to update publicly or to revis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, except as may be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MG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6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.922.2030      Cobra Ventu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.922.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17200026TS11517201385-091613201506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