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6:5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ga Precious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Yam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Inc. Completes Acquisition Of Mega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 PRECIOUS METALS INC ("MGP-V;MPR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A GOLD INC ("YRI-T;AUY-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amana Gold Inc. Completes Acquisition Of Mega Precious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 Precious Metals Inc. ("Mega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completed its previously announced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(the "Arrangement") with Yamana Gold Inc. ("Yamana")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, Yamana has acquired all of the outstandin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Mega (the "Mega Shares") for consideration of 0.02092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of Yamana and C$0.001 in cash per Mega Share. The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re expected to be de-listed from the TSX Venture Exchan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pract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rrangement, each option to acquire a Mega Share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") outstanding immediately prior to the effectiv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whether vested or not, was exchanged for a fully-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acquire from Yamana that number of Yamana Share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f: (A) the number of Mega Shares subject to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fore the effective time of the Arrangement, and (B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of (i) 0.02092 and (ii) the quotient (expressed to four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) obtained when $0.001 is divided by the closing trading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amana Shares on the Toronto Stock Exchange on the last trading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eceding the effective date of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rrangement, each holder of a warrant (a "Warrant"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outstanding immediately prior to the effectiv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ill receive upon the subsequent exercise or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holder's Warrant(s) following the effectiv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and shall accept upon such exercise or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0.02092 of a Yamana Share and $0.001 in cash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Share such holder was otherwise entitled to receiv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 Precious Metals Inc. is a leading Canadian-base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a high quality pipeline of projects located in th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jurisdictions of Manitoba, Northwestern Ontario and Nunav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ignificant portfolio includes the flagship Monument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Tungsten Project in NE Manitoba as well as the N. Madse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the prolific gold mining district of Red Lake, Ontario.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stablished a record of delivering rapid growth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and low cost approach to exploration and resourc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ommon shares trade on the TSX Venture Exchang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M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GP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6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815-0220 / 1-888-809-0925  Lisa Doddridge, Vic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Commun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@yaman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17200051TS11517202157-145516201506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