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6/02/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7:57:36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VidWRX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Priv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ment Non Brok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V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DWRX INC. ("VID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ivate Placement-Non-Brok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Tier 2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Exchange has accepted for filing documentation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on-Brokered Private Placement announced Apr 12, 2016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Shares:     7,000,000 sha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Price:     $0.03 per sh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s:     7,000,000 share purchase warrants to purchase 7,00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 Initial Exercise Price:     $0.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 Term to Expiry:     5 Ye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Placees:     1  Plac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er's F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elon Wealth Partners Inc.     $10,500.00 cash; 700,000 warra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er Warrant Initial Exercise Price:     $0.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er Warrant Term to Expiry:     warrant exercisable for 60 month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ance at $0.05 per sh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n certain circumstances the Exchange may later extend the exp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of the warrants, if they are less than the maximum permitted te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information is a summary only.  Neither TMX Group Limited n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ts affiliated companies guarantees the accuracy or completen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contained in this document.  Readers should consul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r's continuous disclosure record for complete detail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VID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6/04/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6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611700071TS11611702352-13255520160427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