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nipGold Shareholders Overwhelmingly Approv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 SYMBOL: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Shareholders Overwhelmingly Approv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15, 2016) -  Seabridg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:SEA)(NYSE:SA) ("Seabridge") and SnipGold Corp. (TSX VENTURE:SG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nipGold") are pleased to announce that SnipGold held its annual gen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of shareholders earlier today, and that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statutory arrangement (the "Arrangement") involving Seabri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was overwhelmingly approved by SnipGold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76% of SnipGold's shares were represented at the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or by proxy. 98.41% of the shares represented at the meeting were v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vour of the Arrangement and 98.30% of the shares represented by "minor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(shareholders other than SnipGold's CEO and his related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oint actors, as required by applicable securities laws) were vo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Arrangement. Shareholders also approved all other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at the meeting, including the proposed option extension.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, SnipGold shareholders will receive 1/63rd of a common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idge for each common share of SnipGold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Gold will apply for a final order approving the Arrangement in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of British Columbia on June 17, 2016. If all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greement are satisfied or waived, it is anticipa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come effective on or about June 2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Gold Corp. (formerly Skyline Gold Corporation) is a Canadian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cused on exploration in the Golden Triangle Area of northwestern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Gold's primary asset is a contiguous block of ground in excess of 286 sq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 which has been consolidated through a series of transactions that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5. The consolidated land package has undergone intermittent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jority of the work carried out in the late 1980s and early 1990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arly work was undertaken by over 30 independent operator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have highlighted numerous targets which have seen little to n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ork in the pas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bridge's principal assets are the 100% owned KSM property located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British Columbia, and the 100% owned Courageous Lake gol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Northwest Territories. For a breakdown of Seabridge's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by project and resource category please visit the company's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abridgegold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oares, 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Seabridg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i Fronk, 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certain "forward-looking information"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curities laws and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Private Securities Litigation Reform Act of 1995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s and transactions contemplated by the Arrange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forward looking statements (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) reflect SnipGold's and Seabridge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expectations or beliefs and is based on informati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two companies and includes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ate of the Arrangement. In some cases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dentified by terminology such as "may", "will", "should", "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", "plan", "anticipate", "believe", "estimate", "projects", "potenti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duled", "forecast", "budget" or the negative of those term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erminology. Assumptions upon which such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include, among others, that the conditions to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ll be satisfied, that the transactions contemp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greement will be completed on the terms set out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that all required regulatory, court and governmental approva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btained on a timely basis, and that the business prosp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of each of the companies will proceed as anticipated.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ssumptions are based on factors and events that are no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SnipGold or Seabridge, and there is no assurance they will pr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 or accurate. Risk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predicted herein include, without limitation: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ll not be completed at all or on the terms less favourabl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or the other, that required regulatory or court approval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nd that the business prospects and opportunities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ll not proceed a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re are risks and hazards associated with the bus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exploration, development and mining, including environmental haz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accidents, unusual or unexpected formations, pressures, cave-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ing (and the risk of inadequate insurance or inability to obtai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these risks), as well as the risks disclosed by Seabridge and Snip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respective filings on SEDAR at www.sedar.com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a guarantee of future performance and actu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could differ materially from those discussed in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All of the forward-looking information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s release is qualified by these cautionary statements.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assured that actual results will be consistent with such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may not be completed on the terms described above, or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are cautioned against placing undue reliance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ontained herein. SnipGold and Seabridg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ny intention or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news release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S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1.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959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