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ly Approv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CORP ("SGG-V;SY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GOLD INC. ("SEA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s Overwhelmingly Approv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Gold Inc. ("Seabridge") and SnipGold Corp. ("SnipGo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ased to announce that SnipGold held its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 earlier today, and that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statutory arrangement (the "Arrangement") involving Sea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ipGold was overwhelmingly approved by SnipGold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6% of SnipGold's shares were re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n person or by proxy. 98.41% of the shares re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ere voted in favour of the Arrangement and 98.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presented by "minority" shareholders (sharehold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's CEO and his related parties and joint actors,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) were voted in favour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lso approved all other matters presented at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roposed option extension. Pursuant to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shareholders will receive 1/63rd of a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for each common share of SnipGold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will apply for a final order approving the Arran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eme Court of British Columbia on June 17, 2016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pecified in the Arrangement Agreement are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d, it is anticipated that the Arrangement will become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June 2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Corp. (formerly Skyline Gold Corporation) is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exploration in the Golden Tri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western B.C. SnipGold's primary asset is a contiguous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n excess of 286 sq km in size which has been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transactions that began in 2005.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ckage has undergone intermittent exploration with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carried out in the late 1980s and early 1990s. Thi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as undertaken by over 30 independent operators and thei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lighted numerous targets which have seen little to n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ork in the pas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's principal assets are the 100% owned KS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Stewart, British Columbia, and the 100% owned Cou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old project located in the Northwest Territories. For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bridge's mineral resources by project and resourc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company's website at www.seabridgegold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oares, 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 Fronk,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certain "forward-looking information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 and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concerning the events and transaction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rangement Agreement. Forward-looking information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(herein "forward-looking information")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's and Seabridge's current internal expectations or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information currently available to the two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tatements with respect to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In some cases forward-looking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erminology such as "may", "will", "shoul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anticipate", "believe", "estimate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scheduled", "forecast", "budget" or the negativ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r other comparable terminology. Assumptions upo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include, among other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of the Arrangement will be satisfi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contemplated by the Arrangement Agre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terms set out the Arrangement Agreement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ulatory, court and governmental approvals will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imely basis, and that the business prospects and opportun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mpanies will proceed as anticipated.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based on factors and events that are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SnipGold or Seabridge, and there is no assura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 or accurate. Risk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edicted herein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that the Arrangement will not be comple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terms less favourable to one party or the oth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ulatory or court approvals will not be obtain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prospects and opportunities of each of the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ceed as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risks and hazard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mineral exploration, development and min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hazards, industrial accidents, unusual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, pressures, cave-ins and flooding (and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insurance or inability to obtain insurance to c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), as well as the risks disclosed by Seabridge and Snip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filings on SEDAR at www.sedar.com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a guarantee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discus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. All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 is qualif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. Readers cannot be assured that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stent with such statements. The Arrang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terms described above, or at all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against placing undue reliance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. SnipGold and Sea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1.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6600082TS11616602739-213445201606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