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2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EM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n Brokered Private Placement of $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R RESOURCES INC ("IR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Non-Brokered Private Placement of $2,58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R Resources Inc. (the "Company"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losed a non-brokered private placement ("Private Placemen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announced on March 24, 2016. The Private Placement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$2,580,000 through the issuance of 51,600,0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a "Unit") at a price of $0.05 per Unit. Each Unit consis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the Company and one share purchase warrant ("Warra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ing the holder to purchase one additional common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a price of $0.05 per share. Each Warrant expires 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osing date of the Private Placement. All common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 shares issued under this Private Placement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onth and a day hol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R Group Limited purchased all the Units i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nd now owns approximately 63.7% of the Company'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. IEMR Group Limited is a private Hong Kong compan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Zheng Fu, a directo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proceeds of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a) pay outstanding loans to the Company that were loan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national Energy &amp; Mineral Resources Investment (Hong K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Limited, which is a company controlled by Mr. Hongxue F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ormer CEO, and his wife, and (b) for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EM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R is a junior mining company listed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IRI". The Company is directly tied to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from capital sources in China and Canada. IEMR is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full advantage of its capital by participating in mi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projects ranging from exploration, development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smeltering and mineral trade with a long-term vie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mphasis is on the Chinese and Canadian markets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temming from China and the resources and market of Canad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ximum return for shareholders. The Company'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ranked in order are copper, chromium, nickel, 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, platinum silver, diamonds and molybdenum. Investment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in exploration projects, will be focused in chrom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, uranium and potash. The Company has already formed al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operation with large smeltering steel, copper, lead, z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IEMR, please refer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 at www.sedar.com or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emr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IEM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and Interim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Yu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08-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arlesy@lyn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V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R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6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6700023TS11616701641-101048201606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