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1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onial Coal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of AGM an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COAL INTERNATIONAL CORP. ("CA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AGM and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Coal International Corp. (the "Company" or "Colonial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results of the Company's annual gener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GM") held on June 16, 2016, in Vancouver,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pleased to report that, at its AG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voted to re-elect David Austin, Ian Downie,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, John Perry and Wayne Waters as directors of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t the AGM the shareholders also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ointment of PricewaterhouseCoopers LLP, Chartered Accounta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uditor, and authorized the directors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's remuneration, together with the continua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 Option Plan.  For more information on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AGM Management Proxy Circula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GM the Board of Directors (the "Board") 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e appointment of the following Company executive offic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ustin:        President and Chief Executive Offic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erry:         Chief Operating Offic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Filtness:    Chief Financial Officer and Secret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-appointment of the following members to the Company's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Downie (Chairm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usti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ould like to thank the shareholders for thei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nial Coal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Coal is a publicly traded coal corporation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hat focuses primarily on coking coal projects.  The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Block of British Columbia, within which our Corporation'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, hosts a number of proven deposits and has bee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&amp;A activities by Xstrata, Walter Energy, Anglo-American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found on the Corporation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coal.ca or by viewing the Corporation's filing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Coal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usti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568.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daustin@cco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cco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may involv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statements that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not past, events. In this context, forward-looking statement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 Corporation's expected future business and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contain words such as "anticipate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, and "intend", statements that an action 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might", "could", "should", or "will" be taken or occu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. By their nature,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ctual results, performance or achievements, or other future ev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such forward-looking statement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s, the following risks: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sale of securities; the need for additional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key personnel; the potential for conflicts of interes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ficers or directors with certain other project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of common share price and volume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ased on management's beliefs, estimates and opinions on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nd except as required by law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forward-looking statements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r other circumstances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against attributing undue certain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OF THE CORPORATION AS OF THE DATE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CCORDINGLY, IS SUBJECT TO CHANGE AFTER SUCH DATE.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IMPORTANCE ON FORWARD-LOOKING INFORMATION AND SHOULD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IS INFORMATION AS OF ANY OTHER DATE. WHILE THE CORPORATION MAY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T DOES NOT UNDERTAKE TO UPDATE THIS INFORMATION AT ANY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IN 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A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568-4962  Colonial Coal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6700046TS11616702253-141821201606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