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0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GX Oil + 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Re LGX Oil &amp; 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 OIL + GAS INC ("OIL-V;ROA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LGX Oil &amp; 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LGX OIL &amp; 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I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5300023TS11615301076-063935201606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