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S and Glass Lewis Recommend SnipGold Shareholders Vote FOR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 SYMBOL: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6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 and Glass Lewis Recommend SnipGold Shareholders Vote FOR Arrang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June 6, 2016) - Seabridge Gold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:SEA)(NYSE:SA) ("Seabridge") and SnipGold Corp. (TSX VENTURE:SG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nipGold") are pleased to announce that ISS Proxy Advisory Services ("IS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lass, Lewis &amp; Co. ("Glass Lewis") have both recommended that Snip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vote FOR the resolution to approve a statutory arrang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angement") through which Seabridge will acquire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s of SnipGold. The resolution will be consid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Annual General and Special Meeting of SnipGold's sharehold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on Wednesday, June 15, 2016 at 10th Floor, 595 Howe Street, 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t 10:00 a.m. (Pacific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 and Glass Lewis are independent proxy advisory firms which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provide proxy voting recommendations to pension funds,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mutual funds and other institutional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bridge Gold Chairman and CEO Rudi Fronk noted that Seabridge plans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SnipGold's Iskut Project immediately after the proposed Arrang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SnipGold's shareholders and it is effective. "We are anxiou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. We have raised financing for a program that includes $3 mill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t the Iskut Property this summer. We are target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SnipGold, further definition of existing resources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that reflect our understanding of Iskut's geology which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es what we have been exploring intensively at KSM for the past 10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mary focus will be the property's high-grade gold potential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historical production. We will also be assessing and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of historical data to refine the property's many other targets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we intend to begin implementing a robust environmental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te the effects of historical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 it is proposed that Seabridge will acqui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 of SnipGold for 1/63rd of a Seabridge sh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has been unanimously approved by SnipGold's board of dir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has recommended that SnipGold shareholders vote in favou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. Details of the Arrangement are disclosed in SnipGold'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, which is available on its website at www.snipgoldcorp.com and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re reminded to vote their proxy prior to the proxy v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ine of Monday, June 13, 2016 at 10:00 a.m. (Pacific Time)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of the voting deadline, shareholders are urged to vote today u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ernativ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hareholders: Shareholders who have physic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SnipGold shares may vote by telephone or via the internet. To 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elephone call 1-866-732-8683 from a touch tone phone. When prompted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ol Number listed on the proxy and follow the voting instruction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via the internet, go to www.investorvote.com and enter your Contro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the proxy and follow the voting instructions on the scree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by telephone or via the internet, do not complete or retur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Shareholders: Shareholders who hold their shares through a bro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termediary may vote via the internet at www.proxyvote.com or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s found on their voting instruc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ho have any questions about the information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or require assistance with voting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Gold's Proxy Solicitor, Laurel Hill Advisory Group, toll-fre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452-7184 or send an email to assistance@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Gold Corp. (formerly Skyline Gold Corporation) is a Canadia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cused on exploration in the Golden Triangle Area of northwestern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Gold's primary asset is a contiguous block of ground in excess of 286 sq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 which has been consolidated through a series of transactions that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5. The consolidated land package has undergone intermittent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jority of the work carried out in the late 1980s and early 1990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arly work was undertaken by over 30 independent operator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have highlighted numerous targets which have seen little to n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ork in the pas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bridge's principal assets are the 100% owned KSM property located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British Columbia, and the 100% owned Courageous Lake gol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Northwest Territories. For a breakdown of Seabridge's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by project and resource category please visit the company's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abridgegold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oares, 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i Fronk,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certain "forward-looking information"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aws and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Private Securities Litigation Reform Act of 1995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s and transactions contemplated by the Arrange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forward looking statements (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) reflect SnipGold's and Seabridge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expectations or beliefs and is based on inform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two companies and includes statements with respect to th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n exploration program and an environmental program at Snip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kut Property immediately after the Arrangement is approved by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effective. In some cases forward-looking information can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erminology such as "may", "will", "should", "expect", "intend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believe", "estimate", "projects", "potential", "schedul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cast", "budget" or the negative of those terms or other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. Assumptions upon which such forward-looking information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mong others, that the conditions to closing of the Arrang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tisfied, that the transactions contemplated by the Arrang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d on the terms set out the Arrangement Agreement,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regulatory, security holder, court and governmental approva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on a timely basis, and that the business prospects and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 companies will proceed a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se assumptions are based on factors and events that are no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of SnipGold or Seabridge, and there is no assurance they will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rrect or accurate. Risk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predicted herein include, without limitation: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will not be completed at all or on the terms less favou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y or the other, that required regulatory, security holder o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will not be obtained and that the business prosp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of each of the companies will not proceed as anticipa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re are risks and hazards associated with the business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and mining, including environmental haz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accidents, unusual or unexpected formations, pressures, cave-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ing (and the risk of inadequate insurance or inability to obtai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these risks), as well as the risks disclosed by Seabridge and Snip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respective filings on SEDAR at www.sedar.com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a guarantee of future performance and actu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could differ materially from those discussed in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All of the forward-looking information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s release is qualified by these cautionary statements.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assured that actual results will be consistent with such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may not be completed on the terms described above, or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are cautioned against placing undue reliance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ontained herein. SnipGold and Seabridg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ny intention or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news release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1.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8538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