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4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GX Oil + 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GX Oil + Gas Inc. announces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GX-appointsReceiver   06-07 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GX Oil + Gas Inc. announces appointment of Receiv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June 7, 2016 /CNW/ - LGX Oil + Gas Inc. ("LGX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OIL) announces that the Court of Queens Bench of Alber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e application of the Company's lender, to appoint Ernst &amp; You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Receiver") as receiver and manager over the assets, underta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LGX and its subsidiaries. The Receiver is charged with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o day affairs of the Company during the period of its appoin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tacted with respect to any questions concerning the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LGX and its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pon the appointment of the Receiver, all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have resigned as directors of the Corporation and its subsidi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ll officers of the Company have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GX Oil + 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6/07/c392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rnst &amp; Young Inc., 2200, 215 - 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W., Calgary, AB T2P IM4, Duncan MacRae, Phone: 403.206.503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.MacRae(at)ca.e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GX Oil + 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