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uromax Announces Reconfirmation of US$240 Million German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inancing the Construction of Its Ilovica Project in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EO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max Announces Reconfirmation of US$240 Million German Governm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ncing the Construction of Its Ilovica Project in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14, 2016) - Euromax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SX VENTURE:EOX): ("Euromax" or the "Company"),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following a formal application by Unicredit Bank AG in its capac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K-Agent for a Project Finance Facility for the construc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uromax's Ilovica Project in Macedonia, the German Governm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rmed the in principle eligibility for a Project Finance Facil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US$ 240 million under the UFK German Untied Loan Guarantee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FK- Garantien fur Ungebundene Finanzkred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rst assessment was undertaken by PWC in its capacity as Mandated Mana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FK Untied Loan Guarante Scheme on behalf of the Federal Republ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, and builds upon the UFK in principle eligibility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6 February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ed confirmation of UFK Cover, which remains subject to final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igence and approval, will follow an assessment by PWC of, inter al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ica Feasibility Study, the Environmental &amp; Social Due Diligence Re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a 10 year Copper Concentrate Offtake Agreement between Eurom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bis AG (as previously announced on 8 Dec 20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ing on this announcement, Steven Sharpe, President &amp; CEO stated: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rmation of the in principle eligibility from the German Govern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nding endorsement of Euromax, the Ilovica Project and Macedonia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destination. From a financial perspective, the potential UFK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us access to 12 year project financing, which is highly beneficia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f the magnitude and longevity of ilov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THE UFK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Federal Government provides UFK coverage in form of loan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nancing of eligible projects. An Untied Loan Guarantee i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's lenders against losses incurred due to commercial and politica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projects contribute to the supply of critical natural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in form of long-term off-take contracts between the borrower and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takers. The project has to be economically viable and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nvironmental and social standards (e.g. Equator Princi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the UFK Scheme is availabl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gaportal.de/en/uf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max has a major development project in Macedonia and a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company in Bulgaria. We are focused on building and op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itza copper/gold project in Macedonia, as well profitably deplo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of exploration experience within our Bulgarian Explo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tements regarding the expected use of proceeds of the Loan Dis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vertible Debentures. In certain cases,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dentified by such terms as "proposed", "expects", "may", "sha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or "would'. In making the forward-looking statements in thi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pplied certain factors and assumptions that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urrently available to the Company as well as the Company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 and assumptions made by the Company including, with respect to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s, that the key assumptions and parameters on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interpretations are based are reasonable, that the Compan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obtain the necessary supplies, equipment, personnel and any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carry out its planned activities, that the Company's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Ilovica project can be achieved and that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procee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considers these assumptions to be reasonabl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urrently available to it, they may prove to be incorrec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release are subject to numerous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future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in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risk factors may include, among others, that that mineral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 estimated, unexpected variations in mineral resources, grade or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actual results of exploration activities will be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data and assumptions underlying the geological interpret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inaccurate, incomplete or to have been incorrectly interpr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 will not be able to obtain the necessary supplies,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and any additional financing required to carry out its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Readers are also encouraged to review all Company document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ecurities authorities in Canada, including the Management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is in respect of the Company's recent financial statement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"Operational and Other Business Risks", which documents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factors and assumptions and risks that apply to th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. Readers are cautioned not to place undue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ward-looking statements. The Company does not intend, and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,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ether as a result of new information, future events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has reviewed or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euromax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ma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20 3667 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pe@euromaxresourc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uroma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9420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