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5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net Mining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lanet Mining Exploration Announces Sale Of S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ining Exploration Announces Sale Of Sidace Propert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INING EXPLORATION INC ("PX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LD CORP ("LO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et Mining Exploration Announces Sale Of Sidac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ining Exploration Inc. (the "Company" or "Plane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signed an agreement with Tom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TomaGold") to sell all of its interest in the Sidac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ly, specifically a stake of 39.5% (the "Sidace Propert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5 km northwest of Balmertown in the Red Lake mining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TomaGold will purchase the Sidace Property from Plan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,500,000 payable by the issuance of common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omaGold (the "TomaGold Shares") at a deemed price of $0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ggregate of 15,000,000 TomaGol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ompletion of the sale of the Sidace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ld Shares will form part of the investment portfol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's primary business will remain being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focusing on, but not limited to, investing in early stag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ompanies offering capital appreciatio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la Kropivnit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 Kropivni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 looking statement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concerning completion of the sale of the Si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lthough Planet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 looking statements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m because Planet can give no assura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correct. Since forward looking statemen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ny proposed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f required approvals or some other condition to c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tisfied. Accordingly, there is a risk that an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not be completed within the anticipated tim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Planet undertakes no oblig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 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X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1-0084  Planet Mining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7400053TS11617402074-142255201606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