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9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Milne Fruit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 ("ENW-V;NWV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Purchase Order From Milne Fruit Products For 120kw Rev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hine And Expands License To Include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 ("EnWave", or the "Company") report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purchase order (the "Purchase Order") from Miln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Inc. ("Milne") for a 120kW Radiant Energy Vacuum ("REV(TM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expand their processing capacity of Microdried(R)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products. EnWave has also agreed to exp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with Milne to now include Concord and wine gr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kale, green beans, squash, zucchini, cabbage, spinach,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s, apricots, apples and legumes for the pet food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ne is currently supplying a diversified array of cli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icrodried(R) product line. Milne's MicroDried(R) ingred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all-natural, high quality dried fruit and vegetables that ar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tritional values and health benefits -- retaining high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enols than other commercial drying processes. MicroDrie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ring real fruit color, flavor and enhanced nutritio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mer products. Milne currently offers MicroDried(R)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 in whole, fragmented, and powder forms. Select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both high and low moisture level offer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-- chewy and crun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xpanded license Milne will continue to pay En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pecific quarterly royalties on each Microdried(R)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EnWave expects the 120kW REV(TM) machine to be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bearing production in the spring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lne Frui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56, Milne Fruit Products has been an industry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ruit juices, concentrates and purees from Concord gr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anded its product line to include over 25 different all-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and vegetable varieties and more than 50 ingredien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e is an independent processor and global suppl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food ingredient, beverage and health and wellnes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Milne Fruit Products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lnefru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 is a Vancouver-based industri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eveloping commercial applications for its proprietary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Vacuum (REV(TM)) dehydration technology. EnWave aims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bearing commercial licenses with leading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companies for the use of its revolutionary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he Company has signed sixteen royalty-bear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with various companies, thereby opening up eight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ectors for commercialization. In addition to thes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EnWave has formed a Limited Liability Partnership, Nutra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, to develop, manufacture, market and sell all-natural cheese 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thin the United States of America under the Moon Chees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is introducing REV(TM) technology as a new dehyd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 the food and biological material sectors, with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a faster method compared to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g, with better end product quality than air drying or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g. EnWave currently has three commercial REV(TM)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utraREV(R) (food industry applications): designed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ion of fruits, vegetables, herbs, dairy products, me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od, with benefits including improved nutritional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flavor and texture relative to convention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uantaREV(R) (food industry applications):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volume, low-temperature dehydration of solids, liquids,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capsul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wderREV(R) (pharmaceutical applications): d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, lower-energy, continuous alternative to freeze dr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ehydration of temperature-sensitive biomaterials (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-free extracts, enzymes, probiotics, food cultur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nWave is currently developing a new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(TM) plat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eezeREV(R) (pharmaceutical applications): a multi-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technology designed to act as an accelerated freeze dr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room-temperature stable biopharmaceuticals and re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EnWave is available at www.enwave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Tim D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ur for Forward-Looking Information Statements: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contain forward-looking information based on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 and projections. All statements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projections about the future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's strategy for growth, product development,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expected expenditures, and the expected synergi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are forward-looking statements. All third party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is release are not guaranteed to be accurat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references to market information in this relea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accurate as the Company did not conduc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esearch. These statements are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volve a number of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Although the Company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ther factors that cause results not to be as anticipated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ed. There can be no assurance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416) 930-0914  John Budreski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NW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6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778) 378-9616  Brent Char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rleton@enwave.net   Senior VP,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7900015TS11617900860-0617022016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