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28/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00:29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LAM�L�E IRON ORE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Lam�l�e Executes Its Strategic P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L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Lam�l�e Iron Ore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L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ne 28, 20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m�l�e Executes Its Strategic P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TREAL, QUEBEC--(Marketwired - June 28, 2016)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FOR RELEASE OR DISTRIBUTION IN THE UNITED STATES OR FOR DISSEMINATION TO 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WIRE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oard of directors of Lamelee Iron Ore Ltd. ("Lamelee" or the "Company"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SX VENTURE:LIR) would like to inform you that it has undertaken the pro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returning to Fancamp Exploration Ltd. ("Fancamp"), a non-arm's length par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59 mineral claims designated as Lac Lamelee South Iron Project loca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ermont Mining District of northeastern Quebec and that the Company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ed for cancellation 30,100,000 common shares (each a "Share")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ital of the Company and, following the receipt of the final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sted, the TSX Venture Exchange (the "TSXV") will authoriz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cellation of an additional 12,900,000 Shares currently held in escrow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ggregate of 43,000,000 Shares, which Fancamp has agreed to retur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lation on a voluntary basis (the "Cancellation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any has also extinguished a total of $66,710.39 of debt relat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ulting fees and service fees to certain non-arm's-length parties by issu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ggregate of 1,334,207 Shares at a deemed price of $0.05 per Share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bt Settlemen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art of the Debt Settlement, 9291-2609 Quebec Inc., a company controll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r. Ghislain Arel, Vice-President, Mining Development and Environmen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, 9286-7076 Quebec Inc., a company controlled by Mr. Pascal Vall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ce-President project development and logistics of the Company, and Dent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ada LLP, a law firm at which Ms. Carole Turcotte, a prior directo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r of the Company, is a partner, were respectively issued 172,462, 287,1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874,595 Shares. The participation of 9291-2609, 9286-7076 Quebec Inc.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tons Canada LLP (collectively the "Related Parties") in the Debt Settl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considered a "related party transaction" under Multilateral Instr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1-101 Protection of Minority Security Holders in Special Transactions ("M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1-101"). The Debt Settlement was approved by the shareholders of the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e "Shareholders) at the special meeting of Shareholders held on March 2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6 (the "Meeting") and the Company is relying on Section 5.5(b) for exem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formal valuation requirement under MI 61-1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nagement of the Company has also decided and is in the proces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ementing the consolidation of the fully paid and issued Shares on the ba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one (1) post-consolidation Share for each twenty (20) pre-consolid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s issued and outstanding (the "Consolidation") as also approv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at the Mee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completion of the Cancellation, there will be a total of 58,173,184 Sha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sued and outstanding. The exact number of post-Consolidation Shares will v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ending on the treatment of fractional Shares that would occur when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holder's holdings in the Company are consolidated. No frac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-Consolidation Shares will be issued pursuant to the Consolidation.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ctional Shares resulting from the Consolidation will be round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arest whole number and no consideration will be paid in respec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ctional Shares. Accordingly, the total number of Shares issu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 after the Consolidation is expected to be 2,908,65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junction with the Consolidation, the Company will also be changing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from Lamelee Iron ore Ltd. / Lamelee Minerais de fer Ltee" to "Corp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iere Lamelee / Lamelee Mining Corporation" (the "Name Change"), as appr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Shareholders at the Meeting. The Company might also be changing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symbol from LIR, pending approval of the trading symbol by the TSX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 to final approval by the TSXV, the Consolidation is schedule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ive at opening of the TSXV on Tuesday July 12, 2016, from which d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sting issued share capital will be cancelled and replaced by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idated Sha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s of transmittal with respect to the Consolidation and Name Chang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mailed to all registered Shareholders as at May 6, 2014.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holders will be required to send their respective certific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enting pre-Consolidation Shares along with a properly executed lett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mittal to the Company's transfer agent, all in accordanc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 provided in the letter of transmittal. All Shareholders who sub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uly completed letter of transmittal, along with their respe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-Consolidation Share certificate(s), will receive a post-Consolid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 certificate bearing the new name of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 details of the Consolidation are contained in the Company's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rcular dated as of February 22, 2016, prepared for the Meeting, availabl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AR (www.sedar.co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he TSX Venture Exchange nor its Regulation Services Provider (a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 is defined in the policies of the TSX Venture Exchange) acce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Lamelee Iron Ore Lt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any is a junior mineral exploration company focused on the develop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projects located in the Province of Quebec. The Shares are list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-V under the symbol "LI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set forth in this news release may contain forward-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 that are based on assumptions as of the date of this news rele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statements reflect management's current estimates, beliefs, inten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xpectations. They are no guarantees of future performance. Lamel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tions that all forward looking statements are inherently uncertain an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 performance may be affected by a number of material factors, man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are beyond Lamelee's control. Except as required under applic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urities legislation, Lamelee undertakes no obligation to publicly updat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e forward-look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SX Venture Exchange nor its Regulation Services Provider (as that te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defined in the policies of the TSX Venture Exchange) accepts responsi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bert Vall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: +1 514 793-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ert.vallee@outlook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 Duche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f Financial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: +1 514 910-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.duchesne@bell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: Manufacturing and Production - Mining and Me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MEX - MINING EXPLORATION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900, 25 York Street, Toronto, ON M5J 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 Free:888-299-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416-362-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marketwire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s from us, please do not reply to thi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simply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arketwire.com/mw/fmu.jsp?id=5710074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