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idus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USGOLD INC. ("S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ne 6, 8 and 15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4,594,111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$0.13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26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  # of Shares Ric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nhuyse                       Y        1,111,111 Collison Min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Ken Collison)        Y        74,000 Ken Co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74,000 Steven N.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37,000 Raj I. Chowdhry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D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7900054TS11617902241-1407432016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