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GX Oil +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X OIL + GAS INC. ("O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18 a.m. PST, June 2, 2016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I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5300050TS11615302379-141002201606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