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6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AZO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azon Announces Appointment of Victor Goncalves as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orazo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9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azon Announces Appointment of Victor Goncalves as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une 29, 2016) - Corazon Gold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CGW) ("Corazon" or the "Company") is pleased to announ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f Directors (the "Board") has appointed Mr. Victor Goncalv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and Chief Executive Officer ("CEO") of the Company and a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, effective June 1st, 2016. Bradley Scharfe has been acti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im CEO since Jan 27th, 2014 and has been appointed by the Boa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Goncalves has advised several juniors in the resource space as well a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top management positions. He has a strong economic background, with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years as a successful market analyst and a consultant for several 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Harvard Management Fund. Mr. Goncalves was founder and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quities and Economics Report, whose proven track recor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ing several major inflection points in the market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undervalued companies. Mr. Goncalves earned a B.A. in Econo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aculty of Business and Economics at the University of Winni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ly, the Company welcomes Mr. Jorge Orellana as Vice Presi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Development and Director of the Board. Formerly Mr. Orellana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nt for Threegold Resources in 2011, assisting in special negot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dvanced projects, as well as corporate development; subsequently be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ce President of Corporate Communications. He has been a consult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rivate mineral exploration companies and works on contract basi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manager for non-profit organizations. He is an economist grad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aculty of Business and Economics at the University of Winni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his career as a clerk, then analyst for several Province of Manito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dley Scharfe, Chairman of Corazon, commented, "We are pleased to welcome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calves as President, CEO and Director of Corazon. He brings nearly 10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ecutive experience in the junior mining and resource sector and has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ise of public markets and corporate development. In combina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of Mr. Goncalves, we welcome Mr. Orellana who has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evelopment experience pertaining to early stage resources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el very confident that they will be instrumental in creating shar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Corazon's shareholders through strategic acquisitions and financ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 Corazo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ley Scharf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azo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ley Sch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(former President and C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.386.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orazon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F - CORPORAT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71157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