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8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 LTD ("LGO-V;LGO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 Ltd. ("Largo" or the "Company") is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approval for the listing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Common Shares") on the Toronto Stock Exchange (the 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effectiv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2016 and will continue trading under the symbol "LGO"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uation to the TSX, there will be no further tr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SX Venture Exchange ("TSX-V") after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n the TSX on July 4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begin trading on the TSX as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with greater visibility to the marketplace, broader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institutional investors, and increased liquid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r. Mark A. Smith, president and chief executive officer of L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 TSX Venture Exchange has served us well, this grad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natural step for Lar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 Ltd. (TSX-V: LGO) (OTCQB: LGORF) is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ineral company focused on the production of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xide at its Vanadio de Maracas Menchen Mine. Vanadiu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lloy to strengthen steel and reduce its weight.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teels are used in a vast and growing range of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encountered every day; including, rebar, automob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frastructure etc. With consumption increasing at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owth rate of over 8% for the past several years (Ro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), vanadium is a bourgeoning commodity which lack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ment in the wider market place. As trends in th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now demand increasingly stronger and lighter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pplications, the use of vanadium is expected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ver the medium and long term. Largo also has interes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other projects, including: a 100% interest in the Cur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s Tungsten Tailings Project in Brazil; a 100% interest in the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re de Lourdes Iron-Vanadium Project in Brazil; and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ern Dancer Tungsten-Molybdenum property in the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Canada. For more information, please refer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argo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 Forward-looking information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statements with respect to comple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; Largo's development potential and timetabl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, development and exploration assets; Largo's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s necessary; the future price of vanadium, tungs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; the estimation of mineral reserves and mineral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f economic evaluation; the realization of min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the timing and amount of estimated futur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xploration; costs of future activities;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ditures; success of exploration activities; m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sues; currency exchange rates; government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; and environmental risk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ments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 or "will be taken", "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achieved".  All information contained in this new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current and historical fact, i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to be materially different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, including but not limi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scribed in the annual information form of Largo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filed on SEDAR from time to tim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opinions and estimates of managemen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uch statements are made. Although management of Larg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Largo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 Readers should also review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sections of Largo's annual and interim MD&amp;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nor its regulat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G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.861.9797            Alex Guth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hrie@largoresources.com  Coordina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argoresources.com      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000044TS11618001829-1147132016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