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7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rgo Resources Announces Graduation to 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rgoTSXListingApprvl   06-29 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rgo Resources Announces Graduation to 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9, 2016 /CNW/ - Largo Resources Ltd. ("Larg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very pleased to announce that it has received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its common shares (the "Common Shares")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TS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commence trading on the TSX effective July 4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tinue trading under the symbol "LGO".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he TSX, there will be no further trading of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("TSX-V") after commencement of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4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begin trading on the TSX as it provides 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er visibility to the marketplace, broader exposur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itutional investors, and increased liquidity," said Mr. Mark A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Largo. "While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served us well, this graduation was the next natural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Resources Ltd. (TSX-V: LGO) (OTCQB: LGORF) is a growing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mpany focused on the production of vanadium pentoxide at its Van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ac�s Menchen Mine. Vanadium is primarily used as an alloy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and reduce its weight. Vanadium enhanced steels are used in a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ange of products that are used and encountered every day;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r, automobiles, transport infrastructure etc. With consumptio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pound annual growth rate of over 8% for the past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skill, 2015), vanadium is a bourgeoning commodity which lack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ment in the wider market place. As trends in the steel indust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increasingly stronger and lighter products for advanc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anadium is expected to continue this growth over the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. Largo also has interests in a portfolio of othe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a 100% interest in the Currais Novos Tungsten Tailings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; a 100% interest in the Campo Alegre de Lourdes Iron-Vanad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zil; and a 100% interest in the Northern Dancer Tungsten-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Yukon Territory, Canada. For more information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largo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unde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Forward-looking information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 completion of any financings; Lar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otential and timetable of its operating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ssets; Largo's ability to raise additional funds necessa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 of vanadium, tungsten and molybdenum; the 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mineral resources; conclusions of economic evalu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mineral reserve estimates; the timing and amount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, development and exploration; costs of future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expenditures; success of exploration activities;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ing issues; currency exchange rates; government regulation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and environmental risks. Generally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 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", "occur" or "be achieved". Al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statements of current and historical fact, i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. Forward-looking statements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the Larg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 those risks described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of Largo and in its public documents filed on SEDAR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 Forward-looking statements are based on the opin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of the date such statements are made. Although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 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Largo does not undertake to updat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 Reader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risks and uncertainties sections of Largo'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(nor its regulatory service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6/29/c29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lex Guthrie, Coordinator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416.861.9797, aguthrie(at)largo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largo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GORF LG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rg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