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30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14:11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Largo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Grad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L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duation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O RESOURCES LTD. ("LGO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Grad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has been advised that the Company's shar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and commence trading on Toronto Stock Exchange at the open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 4, 2016, under the symbol "LG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 of this Graduation, there will be no further trading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"LGO" on TSX Venture Exchange after June 30, 2016, and its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elisted from TSX Venture Exchange at the commencement of t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oronto Stock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LGO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6/06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6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618100064TS11618102261-1512112016063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