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Q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Q Gold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Option And Joint Ven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 GOLD CORP ("AL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O ROSE RESOURCES LTD ("CR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Q Gold Corp. Announces Option And Joint Vent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 Gold Corp. ("ALQ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 definitive option and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Definitive Agreement") with Cariboo Ros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riboo Rose"), a company listed on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under the symbol "CRB".  ALQ has been grant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cquire a 50% legal and beneficial interest to 6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encompassing approximately 3,286 hectares (the "Property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located within the Clinton Mining Division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on Crown land and is known as the Koster Da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Definitive Agreement, ALQ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earn a 50% legal and beneficial interest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50% Interest") by incurring at least $110,495 of expendi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n or before June 28, 2017 (the "Option Perio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Q earns the 50% Interest then ALQ also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further 50% legal and beneficial interest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total legal and beneficial interest of 100%) (the "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") by paying CRB a cash payment of $400,000 on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Op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Q exercises the 50% Interest but does not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terest the parties will enter into a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respect to the Property.  If either of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venture dilute to an interest equal to 10% or less th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interest will automatically convert to a 1% net smel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 and CRB are arm's length parties.  Closing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Q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 is a mineral exploration company whose 100%-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free, Lustdust Property is located in north-central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 The Lustdust Property consists of 20 contiguou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covering approximately 9,583 hectares and contains twel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areas. ALQ is listed on the TSX Venture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AL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LQ see ALQ's website at www.alq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Q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Carl J. 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J.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is news release, please contact AL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 at (604) 939-79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is expected", "potential", "suggests"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, or statements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should", "would", "might" or "will" be taken,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. Forward-looking statements and inform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subject to a number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LQ's control. Actual results and development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and may differ materially,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ise any forward-looking statements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L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939-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939-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100075TS11618102429-1702062016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