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1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L Gold Expands Mineralization with New Zone at Palmetto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XOVN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Gold Expands Mineralization with New Zone at Palmetto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ne 1, 2017) - ML Gold Corp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MLG)(FRANKFURT:XOVN.F) ("ML Gold" or the "Company") reports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15 holes in its phase I drill program at the Palmetto Gold Pro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ada. The primary purpose of the program is to confirm and exp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drilling database currently being modelled, together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to calculate a maiden gold resource at Palm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 Gold also reports that the internal review and QA/QC procedures in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metto Gold Project identified errors in a batch of sampl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reported by the assay lab to the Company. This triggered re-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e PAL-17R01 and backlogged additional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reanalysis, a new zone over 21.3 metres (m) at 1.25 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onne (g/t) gold has been identified. This new zone occurs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reported interval of 27.4 m at 1.1 g/t and effectively expa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mineralized interval to 68.6 m at 0.87 g/t (see table below).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-1701 was successful in showing that the Discovery zone is still o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by intersecting 68.6m of 0.87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            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Azimuth      Dip  From (m)   To (m)       (m)Gold (g/t)    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Zone (Depth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-17R01        0      -85     184.4    253.0      68.6      0.87     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            184.4    185.9       1.5      1.45     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            195.1    222.5      27.4      1.10     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            211.8    219.5       7.6      3.56      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            231.6    253.0      21.3      1.25     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            240.8    243.8       3.1      8.26     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Bowering, Chairman of ML Gold comments "Observations from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suggest there is a large new area of gold and silver miner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ding northwest toward an old mercury mine on the property, indic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zones could be on this new trend. With the potential for several zo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, Palmetto is starting to look very similar to the North Bullf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currently being operated by Corvus Gold Inc, 150km southwest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lker Lane mineral be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/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preparation and analyses for this program were completed at ALS Mi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 in Reno Nevada. Gold was determined by 30g Fire Assay with At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rption Spectrophotometry (AAS) finish. Other elements were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 Trace Aqua Regia digestion with Inductively Coupled Plasma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metry (ICP-MS)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rehensive quality assurance/quality control program including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, blanks and standards form part of ML Gold's sampling protoc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 laboratory's own quality assurance program. The fiel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pervised by ML Gold staff and contractors and the technic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news release has been prepared in accordance with Canadian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s set out in National Instrument 43-101, and reviewed by Ad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Director, and a Qualified Person as that term is defined in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 Gold Corp. has an option to acquire a 100% right, title and intere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etto project (see news release dated October 18, 2016). The Palme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s located in Esmeralda County, Nevada, within the southern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er Lane Gold 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 Gold Corp. is a Canadian listed Company, focused on creating 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rough discoveries and strategic development of mineral proper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information please visit the Company'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lgold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Bowerin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contain certain "Forward-Looking Statements"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the United States Private Securities Litigation Reform Act of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licable Canadian securities laws. When or if used in this news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"anticipate", "believe", "estimate", "expect", "target, "pla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ecast", "may", "schedule" and similar words or expressions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information. These forward-looking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y relate to future prices of commodities, accuracy of miner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exploration activity, reserves or resources, regulatory or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r approvals, the reliability of third party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access to mineral properties or infrastructure, currency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exchange rate of US$ for CDN$, changes in exploration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royalties or taxes in Canada, the United Stat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s and other factors or information. Such statements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urrent views with respect to future events and are necessaril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 number of assumptions and estimates that, while considered reason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, are inherently subject to significant business, econom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, political and social risks, contingencies and uncertainties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, both known and unknown, could cause results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to be materially different from the results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that are or may be expressed or implied by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 Company does not intend, and does not assume any obligatio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se forward-looking statements or information to reflect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or changes in circumstances or any other events affection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information other than as required by applicable laws, ru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69-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0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ap-e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l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M - MINING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4252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