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3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Be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AR RESOURCES LTD ("GBR-V;GTB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hu, Jun 01, 2017, GTBD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B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100076TS11715103298-152048201706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