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9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rester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Zinc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Forrester Acquisition and 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 ("Z-V;ZZZ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METALS INC ("VE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nc One Completes Forrester Acquisition and Appoint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. ("Zinc One or the Company") and For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c. ("Forrester") are pleased to announce, furthe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s on February 1, 2017, March 7, 2017, and May 18, 2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Zinc One has received all necessary documents and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ts acquisition of all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Forrester (the "Transaction"). 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Zinc One recently closed its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,000,000 (the "Private Placement Financing"). Zinc O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ded to move forward with the exploration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, zinc-oxide Bongara Min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Zinc One is pleased to welcome Dr. William "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as its new Chief Operating Officer.  Dr. Willia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CEO of Forrester and has been a director of Zinc One si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Williams is an economic geologist with extensi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.  He is the former Chief Executive Officer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vana Minerals Corp. and since leaving that company in 2013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onsultant to the mining industry.  Prior to joining O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, he was a Vice President for Phelps Dodge Explor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PhD, Economic Geology from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Williams commented, "I am very pleased to join Zinc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 Forrester has initiated to advance the Bon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 Project. It is a great opportunity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eveloping the Bongara Zinc-Oxide Mine Project as I belie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ve attributes, including the exceptional high-grade zin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the surface, the favorable metallurgy as demonst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operation, and a mining-friendly jurisdiction,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 edge over many other lower-grade zinc deposits.  Ov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Forrester has developed a solid network in Per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eing instrumental in getting the Bongara Zinc-Oxid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ack in production in the fastest possible manner.  Zinc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ll funded and managed by a group with a wealth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design, permitting, construction and operations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backed by a succesfull and well-connected group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participa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chuck, CEO of Zinc One added, "We consider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 to welcome Bill Williams to our team.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e have worked closely with Bill and developed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his skill and professionalism. It is a rar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acquire what I believe is an exceptional projec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asoned team already well versed in the project. I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ing what has been a seamless transition and furth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work underway in Per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joining the Zinc One team in Peru are Silvia Dedios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Roger Riquelme, Vice President Exploration.  Ms. D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in various management positions for Forres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 over the last ten years and for nearly 20 year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general, finance, and sales manager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companies in Peru.  In addition, she served as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DAPAL from 2013-2016 and ElectroPeru from 2012-2016.  She ho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S. in Administrative Science from the University of Lima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.B.A. from E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iquelme is a geologist with over 30 years experien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u, Colombia, and Mexico for various compan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rantim Metals at their Florida Canyon zinc project and Angl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nti, Phelps Dodge, Minera del Madrigal, and Minera Katan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projects as well as mine operation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Peru included not only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valuations and development, including drilling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permitting protocols and community relations.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elme holds a B.S. in Geology from the National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ui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as effected by way of a court approv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under the Business Corporations Act (Ontario)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greement, each shareholder of Forrester recei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Zinc One ("Zinc One Share") for every 5.5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rester ("Forrester Shares").  As a result, Zinc One issu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4,259,812 Zinc One Shares to the shareholders of Forr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tstanding options and warrants of Forreste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nd be adjusted to give effect to the Trans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ir respective terms or pursuant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certain directors and officers of Forrester sett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payments by the issuance of 4,101,888 Forrester Shar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sequently converted into 745,797 Zinc One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closing  the Transaction and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Zinc One now has 98,701,718 issued and outstand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ongara Zinc Mine and Charlotte Bongara Zin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gara Zinc-Oxide Project consists of th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the Charlotte Bongara Zinc-Oxide Project.  At the for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ralization was discovered in 1974 and since the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have completed exploration programs across the area;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inc oxides with grades exceeding 20%, occurred for 17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-08 until declining zinc prices led to a shutdown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estimated the following historical resources aft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Resource Category   Mineral Type   Tonnes      Z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                     Oxides         329,236     22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          Oxides         678,560     2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M + I                    Oxides         1,007,796   2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         Oxides         209,018     2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Historical resource estimate was previously prep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 by the previous operator, Corianta S.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. Please see cautionary statement on historic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is concentrated along and proxim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-trending anticlinal axis over approximately three kilometr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ast edge of the project, the Mina Grande, Mina Ch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ita mine areas were subject to sampling from pits and trenc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hallow drilling over a distance of approximately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.  This zinc-oxide mineralization appears to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kilometre to the northwest into an area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Cielo, where additional high-grade, zinc-oxide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pits and trenches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acent Charlotte Bongara Zinc-Oxide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seven kilometres northwest of th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was initially explored by Solitario Resources in 1994.  Com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later completed five drill holes for 592 met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wo of which encountered near-surface, high-grade,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.  Between 2007 and 2011, Rio Cristal Zinc op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eventually drilled 95 drill holes for a total of 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n the Cristal and Charlita prospects.  Some of the Rio C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results included 29.5% Zn across 15.5 metres, 26.1% Zinc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metres, and 29.7% Zinc across 11.5 metres (the cited interv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-intercept widths and true widths are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mining activity and the results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trenching, and pitting along this four-kilometre tr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oxide mineralization certainly merit a re-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 Mine as well as further exploration of both the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o area and the Charlotte Bongar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Zinc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is focused on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rospective and advanced zinc projects in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jurisdictions. Zinc One's key assets are the pa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 Project and Charlotte Bongara Zinc-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Peru.. The Company is managed by a proven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geologists, and engineers having previously constru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successful min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website at WWW.ZINC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James Walchuck, CEO and President at (604) 683-0911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o@zinco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al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and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content of this news release has been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Bill Williams, COO and Director of Zinc One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Historical Resourc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ical resource estimate was prepared by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Corianta S.A. in an internal report dated June 13, 20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gara Zinc Mine.  The historical resource estimate used "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, "indicated resources" and "inferred resources"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set out in National Instrument ("NI") 43-10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considered reliable as well as relevant as i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arget for future exploration and developmen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ara Zinc-Oxide Mine.   The Qualified Person has no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work to verify this historical estimate as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and is not treating the historical estim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source estimate. Additional surface samples, trench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 hole samples will be required to comply with 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n order to provide a current resourc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t forth in this new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on assumptions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. These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beliefs, intentions and expectations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. Zinc One cautions that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are inherently uncertain and that actu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ffected by a number of material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ir respective control. Such factors include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isks and uncertainties relating to Zinc One'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history, ability to complete the proposed trans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er (including obtaining all necessary shareholder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), ability to close the private placement financ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y with environmental and government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ctual and future events, conditions and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estimates, beliefs, int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or implied in the forward 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under applicable securities legislation, Zin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ndertake to publicly update or revi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EM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0911    ZINC ONE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4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roehlig@shaw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5200013TS11715200802-062615201706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