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9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rester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lan of Arrangement, Private Placement Non B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E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, Private Placement Non Brokered, 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ONE RESOURCES INC. ("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ER METALS INC. ("VEM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 of Arrangement, Private Placement-Non-Brokered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 and 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the 'Exchange") has accepted for fil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an arrangement agreement between Zinc On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Zinc One") and Forrester Metals Inc. ("Forrester") dated  March 7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'Agreement"), pursuant to which Zinc One has agreed to acqui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d and outstanding common shares of Forrester by way of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under the Business Corporations Act (Ontario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rangement"). Under the Arrangement, each shareholder of Forr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ne (1) common share of Zinc One for every five and a half (5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held in Forr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been advised that approval of the Arrangement by Forr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as received at a special meeting of Forrester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n April 24, 2017 and that approval of the Arrangemen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ntario Superior Court of Justice (Commercial List) on April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 The full particulars of the Arrangement are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f Forrester dated March 28, 2017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Forrester's profi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der's fee of 1,000,000 common shares of Zinc One was paid to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ll in connection with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became effective on June 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refer to the Zinc One'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une 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accepted for filing documentation with re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announced by Zinc One on March 7, 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16,666,667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6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8,333,334 share purchase warrants to purchase 8,333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$0.90 for a two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146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 # of Shares RJ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Barry Girling)      Y      20,000 Greg C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8,333 Gunther Roe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50,000 Aggregate Pro Group Involvement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 Haywood Securities Inc. receives $125,47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 &amp; Associates Financial Services Inc. receives $4,79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vest Capital Inc. receives $13,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ist Capital Ltd. receives $12,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 on May 16, 2017 [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ircumstances the Exchange may later extend the expiry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s, if they are less than the maximum permitted ter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closing of the Arrangement, Forrester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quested that its common shares be delisted.  Accordingly,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lose of business on Friday, June 2, 2017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er Metals Inc. will be delisted from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EM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5200045TS11715201841-135749201706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