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1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oste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Chapter 11 Reorganization Pr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ENERGY LTD ("CO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Voluntary Chapter 11 Reorganization Proceedings And 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ENERGY LTD. (www.roosterenergyLtd.com) announc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U.S. subsidiaries, Rooster Energy, L.L.C., Rooster Petrole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, Rooster Oil &amp; Gas, LLC, Probe Resources US Ltd., Co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LLC and Morrison Well Services, LLC (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each filed a voluntary petition for relief under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 Bankruptcy Code (the "Code")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at all cases be consolidated only f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Motions have also been filed for entry of interim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i) authorizing post-petition use of cash collateral;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adequate protection to pre-petition secured parties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automatic stay imposed by section 362 of the Code; 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a final hearing; and (v) granting related relie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ticipates that it will file for recognition of an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nder Chapter 11 of the Code under the Companies'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ct ("CCA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cement of Chapter 11 reorganization proceeding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losed discussions between the Company and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nior Secured Notes to restructure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Note Purchase Agreement. The Company and the 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Secured Notes have been unable to reach agreemen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The Company has been left without access to sufficien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ral, limiting the long-term ability of the Compan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es. It is the intention of the Company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during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OSTE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Energy Ltd. is a Houston, Texas, based independent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exploration and produc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resources in the shallow waters of the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livery of well intervention services, including well pl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and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welcome to contact the following for al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investo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F. Tamplai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 Park Ten Place, Suit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, USA 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832) 772-6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and information in this pres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or statements as such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applicable Canadian securities laws. An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, involves or includes expectations of the Chapter 11 and 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, continued operations, ability to meet obligations to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rs, projections, objectives, assumptions or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tatements of historical fact should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infor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expectations and estimates of the Company as at the 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nd are subject to a variety of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Events or circumstances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edicted,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known and unknown risks, uncertainties, and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beyond the control of the Company. Thes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decisions of the courts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Canada, the uncertainties of the Chapter 1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 processes, the financial condition of the Company,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ersonnel, continued operations of the Company and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Industry related risks could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perational risks in exploration, development and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or changes in plans, risks associated with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es, or reservoir performance, health and safet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certainty of estimates and projections of production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in this press release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O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832) 772-6313  Kenneth F. Tamplain, Jr.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e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200056TS11715202093-163927201706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