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7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TL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P, Eni Trading &amp; Shipping and Wien Energie Successfully Complete B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's Interbit Energy Pilot, Additional Participants Invited to the go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BTL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B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, Eni Trading &amp; Shipping and Wien Energie Successfully Complete BTL Grou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it Energy Pilot, Additional Participants Invited to the go-to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 and LONDON, UNITED KINGDOM--(Marketwired - June 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7) - BTL GROUP LTD. (TSX VENTURE:BTL) ("BTL") is pleased to announc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steps towards a go-to production phase on its Interbit plat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uccessful completion of its European energy trading pilo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, Eni Trading &amp; Shipping and Wien Energie. The intense, 12 week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building out an energy trading confirmation solution on BTL's Inte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, which was successful in all 8 test scenarios. The pilot pro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it can streamline many trading and back office processes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trade lif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its clients, BTL is now extending invitations to addition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who will be invited to the 6 month go-to production phase, where B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ticipating companies would work to launch a live, commerci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trading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unning BTL's Interbit platform in parallel with each company's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this phase would seek to take the completed pilot forward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m to integrate Interbit and its energy trading solution into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lot has also enabled those participating companies to assess other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ir business in which they can use BTL's Interbit platform, and BTL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ly working with select participants to explore applications of Inte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dditional busin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BTL we truly believe that, by using blockchain technology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platform, Interbit, there is a better and more efficient w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s to build applications," said Guy Halford-Thompson, BTL's Co-Fo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EO. "Having demonstrated the reductions in risk and cost saving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able we now have an opportunity to deliver the first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chain based application to the energy market. We are also very ex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ilot has enabled participating companies to better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Interbit and identify other areas in their organizations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ly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very passionate about the innovation that our technology can achie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ergy sector and welcome new participants to join us and other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energy companies in the next phase of development, via thi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," added Hugh Halford-Thompson, BTL's Co-Founder and C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pilot project showed how BTL's blockchain platform, Interbi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novate in the field of energy trading," said Andrew Woosey, Partner at 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vided consulting support to the pilot. "Use of such technolog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by streamlining back office processes, leading to reduced risk,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against cyber threats and ultimately significant cost sav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ngineering and organisational effort is needed to achiev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L's Interbit platform automates many back office proces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s, actualisations, invoice generation, settlement, audit,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gulatory compliance allowing enterprises to significantly reduce 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and the threat of cyber-attack, as well as increasing their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L and pilot participants are working in the near term to finalize th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rticipants of the go-to production phase, but there is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-to production phase will proceed as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terested in participating in the go-to production pha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ugh Halford-Thompson at hugh@btl.co or +4477892319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TL GROUP LTD. AND INTER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from both Canada and the UK, BTL is an enterprise technology plat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that is developing Interbit, a proprietary private blockchain.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it platform, BTL can help companies greatly reduce risks and co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ly streamlining existing IT infrastructures. To date, BT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demonstrated how Interbit can innovate system proce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mpanies in the finance, energy and gaming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bit is a fast, encrypted and scalable multi-chain technology platform.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uite of APIs and smart contracts, Interbit allows businesses from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to improve efficiency in trading and operations, acce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internal systems, and embrace new revenue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, while providing the high levels of security, resilie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ability required in regulated enterpri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L's current focus is advancing the development of Interbit, with a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cheduled for Q3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ffices in Vancouver and Canary Wharf in London, BTL is positioning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ront-runner in the blockchain ecosystem, partnering with and ena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 on Interbit in order to improve their existing I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btl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tter: https://twitter.com/blockchain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release are forward-looking statement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further development of BTL's business relationships and busin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and success of BTL's technologies and product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attract other participants to the go-to production ph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 pilot, that the go-to production phase will actually proceed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s. Forward-looking statements consist of statements that are not p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, including any statements regarding beliefs, plans, expec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 regarding the future. Such information can generally be iden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se of forwarding-looking wording such as "may", "expect", "estim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ticipate", "intend", "believe" and "continue" or the negative there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variations. Readers are cautioned not to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, as there can be no assurance that the pl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 or expectations upon which they are based will occur. By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, forward-looking statements involve numerous assumptions, kn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risks and uncertainties, both general and specific, that con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that the predictions, estimates, forecasts, proj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ward-looking statements will not occur. These assumptions,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include, among other things, the state of the economy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pital markets in particular, the development of competitive technolog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ketplace acceptance of BTL's technologies and products, as well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 discussed or referred to in BTL's annual Management's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is for the year ended December 31, 2016 available at www.sedar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which are beyond the control of BTL.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press release are expressly qualified by this ca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press release are mad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press release. Except as required by law, BTL disclaim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 and assumes no obligation to update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whether as a result of new information, future events or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BTL undertakes no obligation to comment on the expectations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made by, third parties in respect of the matter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us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(0) 20 7100 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.Campbell@staturep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y Halford-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855 256 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@btl.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L - ANALYST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4355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