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8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az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az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phere Sign Binding Merger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GOLD CORP ("CGW-V;RMZ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azon and NanoSphere Sign Binding Merg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Gold Corp. ("Corazo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its due diligence on NanoSpher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LLC ("NanoSphere") and has signed a binding Merg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18th, 2017, to acquire 100% of the issued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phere through the merger of NanoSphere and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Corazon (see also Corazon's press release dat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2017, available under the Company's SEDAR profile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any's website at www.corazonau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cquisition, Corazon will issue 40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pon closing and an additional 19,000,000 shares up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NanoSphere's products. All common share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noSphere shareholders will be subject to a 3-year p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also intends to complete a financing of $7,000,000 CA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erms will be announced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also commissioned an independent comprehensive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e fair market value of NanoSphere, which was large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isting cannabis division and did not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of NanoSphere's technology in three other potenti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s: NSAID's (non-steroidal anti-inflammatory dru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ceuticals and animal health products.  Based on the weigh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thodologies, the valuation report concluded a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noSphere (basically, the cannabis division alone, at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stage) of up to $24 million CAD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is reasonable given that NanoSphere has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echnology/product in a market that is currently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is also pleased to announce that it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 listing statement to the Canadian Stock Exchange (C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 provides greater flexibility to the company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ur revenue streams and will greatly reduce initi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going public company costs. This move also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rapid expansion nationally and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ong support from the scientific community, a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team and a treasury of over $1,000,000 CAD, Coraz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take advantage of this truly revolutionar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also announces that it has appointed Bennett Liu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effective immediately, following the r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 Huo. The company thanks Mr. Huo for his service to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ett Liu has acquired experience in the area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regulatory compliance, treasury, and audit in Canad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er of other Canadian public companies. Mr. Liu holds a Dip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unting from British Columbia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noSp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anoSphere's cannabis division, the NanoSpher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TM) pioneers standardized precision-metered do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oral, intra-nasal and transdermal administr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nd recreational markets. The NanoSphere Delivery Syste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many issues in the traditional delivery of cannab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halation and inges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w bioavailability when administered orally - on aver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of orally ingested cannabinoids (THC &amp; CBD) reach syst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, resulting in poor therapeu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moking and vaporization have no reliable dosages as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efficient delivery and binding of cannabinoids to CB1 and 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in cell membranes, resulting in poor therapeu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gnificant delays in the onset of effects from in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es - 45 minutes to 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pid onset and decline of activity from smoking and v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ck of standardized dosing ability in smoking, va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ing canna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cidental over-administration of edibles ("stack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rritation and potential damage to respiratory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and v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fety and efficac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pharmacokinetic testing (clinical blood studies)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entrance of THC into the bloodstream, within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n hour or more with standard ingested THC.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monstrated significantly higher blood concentrations,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vailability and longer circulation half-life within the huma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ingested THC and oral mucosal sprays. NanoSp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reates an entirely new product category and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system within the cannabis industry with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xpand the patient and adult u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Coraz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Gonc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disinterested shareholder approval. Where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 Investors are cautioned th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losed in the management information circular or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e transaction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r received with respect to the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Corazon Gold Corp.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 The TSX Venture Exchange Inc. has in no way pa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its of the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 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ssumptions, risks and uncertainties.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which are not purely historical ar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without limitation any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tentions, plans, estimates, expectations or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uture. Although the Company believes that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 this news release are reasonable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any such forward 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The Company cautions readers that all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without limitation those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ture operations and business prospects,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none of which can be assured, and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dicated in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eaders are advised to rely on their own evalu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should not place undue reliance 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Any forward looking statements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, and the Company assum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 looking statements, or to update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could or do differ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The Company assum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 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 Victor Gonc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1-204-997-5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7130    CORAZON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29-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huo@redfernconsult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500040TS11715501465-0806472017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