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08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36:02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GoldON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Exp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 Gold Project in Northwestern Ont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G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ON RESOURCES LTD ("GLD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pands Rainy Gold Project in Northwestern Onta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ainy Gold project adjoins New Gold's Rainy River Au-Ag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that is scheduled to transition from construction to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Q3 2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ON Resources Ltd. ("GoldON" or the "Company") is plea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 it has acquired seven unpatented mining claims in the Ra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 area of Northwestern Ontario. The seven claims will roll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Rainy Gold Project option agreement originally announc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ber 4th, 2016, which includes three non-contiguous claim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(Burditt Lake, Off Lake and Ta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claims are contiguous with GoldON's existing Burditt 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and adjoin the northern boundary of New Gold's Rainy River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property. These claims lay within the contact zone betw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ck mafic volcanic sequence and the Sabaskong Bathol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ation consists of fine to occasionally coarse native gold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wo percent fine pyrite and lesser chalcopyrite within de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z veins filling fracture-related dilation zones. Gold i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ndant near and along vein walls, in and around vuggy por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s, and in areas exhibiting some degree of structural complexi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 ankerite staining. Country rock is essentially una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acent to most veins, and contacts are generally sha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claims cover ground previously held by Rainy 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through an option with Western Warrior Resources in 2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ting by Rainy River Resources focused on sulphide zo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z/quartz-carbonate veins, structures (shears &amp; fault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hological boundaries. Significant results from this wor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10.2 g/t Au, 60.8 g/t Ag with elevated Cu-Pb from a qu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four other samples with gold values between 1.0-3.0 g/t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, silver values of 1.9-34.5 g/t including anomalous Cu-Pb-Z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1.0 g/t Ag, 0.15% Cu, 1.42% Zn with elevated Ni within a s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 known as the Beven Showing a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Samples from gabbro outcrops along the logging roads nor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min Dam bridge and the Burditt Lake Shaft hosted elevated 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iny River Resources recommended trenching and mapping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for the five gold results mentioned above with the B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ng identified as a "drill ready" ta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above listed occurrences, the new claims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lbraith "B" &amp; "C" gold occurrences. Historical work, firs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ern Troy Capital Resources in 1991 and then by Kings Bay Gol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, produced assays up to 97.5 g/t from the Galbraith B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nce. Small veinlets and pods occurring within a few hund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es of the Galbraith B showing returned gold values rang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0 g/t to 3.52 g/t. In 2012, Rainy River Resources spent several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ting the Galbraith showings as part of its regional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rts to identify potential sources of near surface high grade g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 River recommended a high density drill program to test the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 bulk tonnage potential as the next step in the evalu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ccur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e proposed work programs referenced above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 testing of the Beven Showing and the Galbraith B occurrence,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aken by the previous operators and the targets remain un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ON's Rainy Gold project is located within the Rainy 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stone Belt and all three of the non-contiguous claim blocks ad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Gold's Rainy River Au-Ag Mine project, which is schedu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tion from construction to operation in the third quarter of 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: New Gold's websi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ripple effect of New Gold's Rainy River Mine developmen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resulted in significant economic benefit and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in the area. Our Rainy Gold Project is right next door,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frastructure are excellent, and these new claims have add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ting high-grade exploration component to the Project," said Mich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ik, President of Gold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w Tims, PGeo, an independent qualified person as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Instrument 43-101, has reviewed and approved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on behalf of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GoldON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ON Resources Ltd. is an exploration company ge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ed on the prolific mining belts of Ontario, Canada.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 include the Slate Falls gold-silver property in northwe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io and the Rainy Gold project which adjoins New Gold's Rainy 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. Both projects are discovery stage with exploration perm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. GoldON is listed on the TSX Venture Exchange, has no deb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nine million shares issued. For further information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Romanik and to download the latest corporate presentation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ed "Michael Romanik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Romanik,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line: (204) 724-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info@goldonresource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GLD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7/06/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15800038TS11715801177-06323420170608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