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1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donblu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AR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ARB.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NBLUE VENTURES INC ("ARB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AR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rdonblu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R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08:00 AM June 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700082TS11715702775-151015201706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