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1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ma Signs Strategic Partnership Agreement with CVMR to Produce Nick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Powders at Samapl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Signs Strategic Partnership Agreement with CVMR to Produce Nickel and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s at Samapl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ne 8, 2017) - Sama Resources Inc. ("Sam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SME) announces that the Company has 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License Agreement ("License") with Canadian-based CVMR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VMR" or the "Licensor"). Under the terms of the agreement, CVMR grants S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ts technology to refine the mineralized material from the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in Ivory Coast, West Africa, to produce nickel and iron powder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prices payable for nickel powders treated using CVMR's technolog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ignificant premium above the current LME prices for nickel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 with a market advantage and growth opportunity not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initiated a pilot program in March 2017 with a 260-gram concent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material from Samapleu. The concentrate graded 3.01% copper, 2.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25.90% iron. Preliminary results indicate a 91% and 92%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the nickel and the ir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rtnership with CVMR will enable Sama to complete technical studi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open pit operation at Samapleu with higher returns compa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flotation process," said Dr. Marc-Antoine Audet, P.Geo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Executive Officer, Sama Resources. "We expect to complete the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by year-end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eological formation of the Samapleu deposit is ideally suited to CVM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iron powder production technology. The manufacture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additives has undergone a paradigm shift in the past t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3D printing and metal injection moulding are replacing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methods. Accordingly, the demand for nickel and iron pow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more rapidly than most optimistic forecasts. Sama Resources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o take advantage of this major shift in the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" said Kamran M. Khozan, Chairman and Chief Executive Officer, CVM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vmr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authorizes Sama to use CVMR's patents and technology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iron powder manufacturing plants in the Ivory Coast (the "Plants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uilt, commissioned and delivered on a turn-key basis by CVMR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feasibility study. The Plants will be dedicated to the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powders used in a variety of products and manufacturing proc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3D printing (additive manufacturing), aerospace and automotiv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, medical instruments, computer and electronic parts,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ys, sophisticated net shapes for use in the defence and space indus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injection molding (MIM), anti-seize lubricants, chemicals and cataly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the License, Sama has agreed to pay CVMR CA$5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cash or, subject to approval from the TSX Venture Exchang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hange"), through the issuance of an equivalent value of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within 90 days of the granting of the mining license. Share pr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verage closing price of those shares on the Exchange for each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hree months of trading prior to issuance. In addition, CVM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oyalty equal to 15% of the sale price of metal powder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s in excess of the London Metal Exchange price of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uch pow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and CVMR will negotiate a project construction agreement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has also retained CVMR to perform a detailed technical study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viability of producing nickel and iron powders from nickel-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obtained from the flotation of the mineralized mater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pleu deposits. Sama will apply to the Department of Mines in Ivory Co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current exploration permit #123 ("PR123") into a mini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ven Process with In-Dem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nickel carbonyl powder production capacity is approximately 37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ns per year, with the main producers being Vale (Inco) in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es, Jilin Jien and Jinchuan in China and Norilsk in Russia. Iron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apacity is reported to be around 29,000 metric tons per yea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F of Germany being the largest manufacturer followed by Ashland in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z in Russia, CVMR in Canada and Jilin Jien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is a Canadian-based mineral exploration and development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n West Africa. For more information about Sama, please visit Sam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://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VM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Corporation is a privately held multinational, multi-discipli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perating in four continents, with offices in Canada, US, UA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key, and representative offices in Indonesia, Australia, an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 American countries. The company specializes in manufacture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s, nano-powders, alloys, super alloys and net shapes base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vapour metallurgy. It designs mineral processing plants,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issions the plants on behalf of its clients. It conducts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piloting of various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's vapour metallurgy processes and technologies have been developed ov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are continuously upgraded and improved as new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evolve. CVMR's refining/manufacturing processes ar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ure metal products with very high degree of p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high-purity metal was used by CVMR to produce nickel tubes for the Sudb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ino Observatory (SNO), through the Canadian Department of Defens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s are the only nickel tubes with minimum radioactive emission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tection and measurement of neutrinos being emitted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Corporation was one of the very few privately held corporation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this scientifically valuable project in partners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s of Canada, US and UK. The SNO project was the pre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Organization for Nuclear Research, at CERN, in Switzerlan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the fundamental structur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invited to visit CVMR's website at: http://www.cvm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release has been reviewed and approved by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-Antoine Audet, P.Geo and President and CEO of Sama, and a '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, as defined by National Instrument 43-101, Standards of Disclo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press release may be forward-looking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those with respect to the constructions of the Pl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e Licensor to Sama. Although the Company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reflected in such forward-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it can give no assurances that its expect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Such assumptions, which may prove incorrect,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the parties will successfully negotiate a project construction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the construction of the Plants will not encounter any legal, techn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stacle that will delay or otherwise make that construction unfea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 Sama will obtain any required TSXV approval for the issuance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o CVMR(R), (iv) the patents licensed to Sama are in good sta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so, (v) CVMR(R) will at no time be unable or unwilling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ractual obligations under the License or any other agreemen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etween the parties, (vi) the technology licensed to Sama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sults and perform as anticipated, and (vii) the price of nick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sufficiently high and the costs of advancing the Company's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 low so as to permit Sama to implement its business pla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e manner.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pectations include (i) CVMR's inability or unwillingness to fulfi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ual obligations, in whole or in part, (ii) the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Plants, for technical, legal, logistical, labour-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reasons, (iii) deficiencies arising in the patents licensed to S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icense, (iv) the licensed technology failing to per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for whatever reason, (v) the Company's inability to ob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SXV approval for the issuance of shares to CVMR(R), (vi)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ce of nickel below what is necessary to susta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(vii) an increase in the Company's operating costs abov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ustain its operations, (viii) accidents, labour disput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ation of similar risks, (ix) a deterioration in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prevents the Company from raising the funds it requi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basis and (x) generally, the Company's inability to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uccessful business pla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other risks affecting Sama's business and activities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heading "Risks and Uncertainties" on pages 31 to 33 of Sama's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anagement's discussion and analysis, which is availab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No assurance can be given that any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 this press release will transpire or occu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m do so, what benefits that Sama will derive therefro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no assurance can be given as to the future financial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. Sama disclaims any intention or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order to account for any new information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vent, except as required under applicable law. The reader is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ndue 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-Antoin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726-4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43-3835 or Toll Free: 1 (877) 792-6688, Ext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Venture Capital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T -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584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Signs Strategic Partnership Agreement with CVMR to Produce Nickel and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s at Samapl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ne 8, 2017) - Sama Resources Inc. ("Sam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 (TSX VENTURE:SME) announces that the Company has sig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License Agreement ("License") with Canadian-based CVMR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VMR" or the "Licensor"). Under the terms of the agreement, CVMR grants S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its technology to refine the mineralized material from the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in Ivory Coast, West Africa, to produce nickel and iron powder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prices payable for nickel powders treated using CVMR's technolog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significant premium above the current LME prices for nickel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 with a market advantage and growth opportunity not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initiated a pilot program in March 2017 with a 260-gram concent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material from Samapleu. The concentrate graded 3.01% copper, 2.3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25.90% iron. Preliminary results indicate a 91% and 92%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or the nickel and the ir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artnership with CVMR will enable Sama to complete technical studie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open pit operation at Samapleu with higher returns compa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flotation process," said Dr. Marc-Antoine Audet, P.Geo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Executive Officer, Sama Resources. "We expect to complete the Samapl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by year-end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geological formation of the Samapleu deposit is ideally suited to CVM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iron powder production technology. The manufacture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and additives has undergone a paradigm shift in the past ten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3D printing and metal injection moulding are replacing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methods. Accordingly, the demand for nickel and iron powd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more rapidly than most optimistic forecasts. Sama Resources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o take advantage of this major shift in the manufa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" said Kamran M. Khozan, Chairman and Chief Executive Officer, CVM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vmr.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authorizes Sama to use CVMR's patents and technology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and iron powder manufacturing plants in the Ivory Coast (the "Plants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uilt, commissioned and delivered on a turn-key basis by CVMR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ve feasibility study. The Plants will be dedicated to the p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powders used in a variety of products and manufacturing proc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3D printing (additive manufacturing), aerospace and automotive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, medical instruments, computer and electronic parts,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ys, sophisticated net shapes for use in the defence and space indust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injection molding (MIM), anti-seize lubricants, chemicals and cataly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ideration of the License, Sama has agreed to pay CVMR CA$5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in cash or, subject to approval from the TSX Venture Exchang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hange"), through the issuance of an equivalent value of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within 90 days of the granting of the mining license. Share pr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average closing price of those shares on the Exchange for each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hree months of trading prior to issuance. In addition, CVM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oyalty equal to 15% of the sale price of metal powder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ts in excess of the London Metal Exchange price of the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uch pow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and CVMR will negotiate a project construction agreement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has also retained CVMR to perform a detailed technical study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ercial viability of producing nickel and iron powders from nickel-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obtained from the flotation of the mineralized mater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pleu deposits. Sama will apply to the Department of Mines in Ivory Coa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current exploration permit #123 ("PR123") into a mini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ven Process with In-Dem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nickel carbonyl powder production capacity is approximately 37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ic tons per year, with the main producers being Vale (Inco) in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es, Jilin Jien and Jinchuan in China and Norilsk in Russia. Iron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capacity is reported to be around 29,000 metric tons per yea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F of Germany being the largest manufacturer followed by Ashland in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z in Russia, CVMR in Canada and Jilin Jien in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is a Canadian-based mineral exploration and development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n West Africa. For more information about Sama, please visit Sam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http://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VM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Corporation is a privately held multinational, multi-discipli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perating in four continents, with offices in Canada, US, UA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key, and representative offices in Indonesia, Australia, an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 American countries. The company specializes in manufacture of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s, nano-powders, alloys, super alloys and net shapes based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vapour metallurgy. It designs mineral processing plants,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issions the plants on behalf of its clients. It conducts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piloting of various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's vapour metallurgy processes and technologies have been developed ov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and are continuously upgraded and improved as new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evolve. CVMR's refining/manufacturing processes ar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ure metal products with very high degree of p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high-purity metal was used by CVMR to produce nickel tubes for the Sudb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ino Observatory (SNO), through the Canadian Department of Defens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s are the only nickel tubes with minimum radioactive emission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tection and measurement of neutrinos being emitted from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MR Corporation was one of the very few privately held corporation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this scientifically valuable project in partnershi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s of Canada, US and UK. The SNO project was the pre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Organization for Nuclear Research, at CERN, in Switzerland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ing the fundamental structur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invited to visit CVMR's website at: http://www.cvmr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release has been reviewed and approved by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-Antoine Audet, P.Geo and President and CEO of Sama, and a '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, as defined by National Instrument 43-101, Standards of Disclos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press release may be forward-looking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 those with respect to the constructions of the Pl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e Licensor to Sama. Although the Company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ctations reflected in such forward-looking statement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ssumptions, it can give no assurances that its expect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Such assumptions, which may prove incorrect, includ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the parties will successfully negotiate a project construction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the construction of the Plants will not encounter any legal, techn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stacle that will delay or otherwise make that construction unfea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i) Sama will obtain any required TSXV approval for the issuance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to CVMR(R), (iv) the patents licensed to Sama are in good stan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ain so, (v) CVMR(R) will at no time be unable or unwilling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ntractual obligations under the License or any other agreement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between the parties, (vi) the technology licensed to Sama will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sults and perform as anticipated, and (vii) the price of nick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sufficiently high and the costs of advancing the Company's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 low so as to permit Sama to implement its business plan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able manner. Factors that could cause actual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xpectations include (i) CVMR's inability or unwillingness to fulfi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ual obligations, in whole or in part, (ii) the fail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the Plants, for technical, legal, logistical, labour-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reasons, (iii) deficiencies arising in the patents licensed to S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icense, (iv) the licensed technology failing to perfor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for whatever reason, (v) the Company's inability to obta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SXV approval for the issuance of shares to CVMR(R), (vi)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ce of nickel below what is necessary to susta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(vii) an increase in the Company's operating costs abov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sustain its operations, (viii) accidents, labour disput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ization of similar risks, (ix) a deterioration in capital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that prevents the Company from raising the funds it requir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basis and (x) generally, the Company's inability to devel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successful business pla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other risks affecting Sama's business and activities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heading "Risks and Uncertainties" on pages 31 to 33 of Sama's 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management's discussion and analysis, which is available on SED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No assurance can be given that any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in this press release will transpire or occu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m do so, what benefits that Sama will derive therefro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no assurance can be given as to the future financial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. Sama disclaims any intention or obligation to update or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 order to account for any new information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vent, except as required under applicable law. The reader is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ndue 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-Antoin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726-4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43-3835 or Toll Free: 1 (877) 792-6688, Ext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Venture Capital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T -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584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