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8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opsh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LTD ("LOOP-V;LPS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Quarter 2017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Ltd. ("LOOPShare"), a global provider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er shared fleet services and technology, today announ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 for the quarter ended March 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"Q1 2017"). All amounts herein are presented in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17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venue of $47,822, a decrease 88.4% compared to $408,973 in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 Revenue derived from software license sale, hard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arter-end cash at $144,672 compared to $302,929 end of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tinued the development of the Zone Operator Loo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model with Loop SAL, LOOPShare's Zone Operator in Bei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inued the development of LOOPShare Platform, the Loo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tinued the development of LOOPShare "plug-and-play"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allow for scalable, global growth and efficien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am of 10 professionals in Vancouver and 4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8 scooters undergoing field trials and testing in 8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n Bromley joined as our interim CFO in lieu of Juliet Jon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n April 17, 2017. Juliet continues to support LOO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pected to continue her close role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negotiations with OE Tech of China did not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ue to OE Tech's inability to meet its commit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ed Letter of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short-term loan of $CDN 26,000 from Anwar Sukkarie was se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OPShare actively continues to seek partnerships in Chi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Chinese electric scooter shar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ilding the LOOPShare business requires a stable produ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eam, professional partners who meet their commit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financial resources", ", said Anwar Sukkarie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of LOOPShare. "LOOPShare is work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further funding to allow us to execute on our pl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ommercial field trial in Beirut confirmed that LOOPSh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able product required to offer a commercial service. All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o show further traction, and to secure the necessar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launch in other locations, increase the number of sc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ubscribers, and continue development work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launch in 201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 for Q1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             Q1 2017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47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5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644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 loss 441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share           ($0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assets     932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1,14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1,528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Equity     (387,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nnual consolidated financial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nding December 31, 2016 and first quarter ending March 31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ts corresponding 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under the Company's profile on SEDAR at www.seda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website at www.loopscoote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ar Sukk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Fo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loopscoot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 relating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s and the outlook of the shared transporta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in light of the experie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directors, current conditions and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nd other factors that have been considere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developmen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by these statements. The statements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release and the Compan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update them or revise them to reflect new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ther than as required by applicable securities l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comment on analyse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made by third-parties in respect of the Compan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their securities, or their respective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(as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OPSh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Ltd. (TSX-V: LOOP) a Vancouver company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and its wholly owned subsidiary Saturna Green Systems Inc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d a first generation, a wireless ruggedized 7" tou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board with Telematics functionality for electric inner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 LOOPShare's highly specialized display enables a broa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s for consumer, tourism 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's purpose is to develop and deploy connected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inner-city transportation vehicles, specifically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ransportation as a Service ("TaaS"). Through Zon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LOOPShare will implement TaaS solution to offer Comm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Tourist applications to subscrib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's commuter/tourism/business-focused, unique,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two-wheel electric sharing technology. "Loop"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PShare Ltd. 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oopscoote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re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OO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900024TS11715901627-131500201706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