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ubilee Gol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Jubilee Gold Exploration Ltd. Announces Results of Annua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JUB-Results-GeneralMS   06-09 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Jubilee Gold Exploration Ltd. Announces Results of Annua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Sharehold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9, 2017 /CNW/ - Jubilee Gold Exploration Ltd. (TSX.V: J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rporation") reported results of its Annual General Meet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ting") of holders of Class A Common Shares of the Corpor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holders") hel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shares represented at the meeting was 7,065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90.22% of the 7,831,578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 Common Shares 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ve (5) director nominees, as set out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dated May 8, 2017 (the "Information Circular")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ed to serve as directors of the Corporation, to hold offic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nnual meeting or until their successors are otherwise 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effrey J. Becker      100% For; 0% Withheld/Abs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rren Becker          99.99% For; 0.01% Withheld/Abs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ichael Burke          100% For; 0% Withheld/Abs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ant V. Ohman         99.99% For; 0.01% Withheld/Abs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ummer J. Becker       100% For; 0% Withheld/Abs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approved UHY McGovern Hurley LLP, Chartered Accoun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HC"), by a vote of 100% For; 0% Withheld/Abstain, to serve as au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, to hold office until the next annu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or until their successors are appointed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of the auditor be fixed by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n these matters are set forth i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ccessible on the Corporation's SEDAR corporate profi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, whi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conditions, which are subject to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 Corporation's actual results, program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a result of numerous factors, some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yond the Corporation's control. These factors include: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ds; the timing and content of work programs; results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development of mineral properties, 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esults and other geological data, the uncertainties of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estimations, receipt and security of mineral property titles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verruns or unanticipated costs and expenses, fluctuations in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; currency fluctuations; and general market and indust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expectation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management on the date the statements are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sed in the preparation of such statements, although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t the time of preparation, may prove to be imprecise and,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Jubilee Gol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7/09/c396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IGRID ADES, SECRETARY-TREASURER AND C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(416) 364-0042, EMAIL: SADES(at)BELLNET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Jubilee Gol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