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6:0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inecrest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CREST RESOURCES LTD ("PC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M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crest Resources Ltd. (the "Company" or "Pinecrest")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resolutions were passed by the requisite majority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general meeting ("AGM") held in Vancouver, British Columbi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31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waterhouseCoopers LLP, Chartered Accounta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ppointed as auditors of the Company for the ensuing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matters submitted to the shareholders for approv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t in the Company's notice of meeting and information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April 26, 2017, were approved by the requisite majority of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at the A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voted in favour of setting the number of directo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and the following incumbent directors were re-elected: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is, Ryan King, Douglas B. Forster, Edward Farrauto, Bl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, Douglas Hurst, and Michael V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AGM, the board of directors re-appointed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is as CEO, Ryan King as President, and Kristian Dagsaan as C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ecre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inecres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crest engages principally in the acquisition, advan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precious metal properties with the Company'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being the 100% owned Enchi Gold Project located in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a. Major shareholders of Pinecrest include Kinros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Management and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crest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yan 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 King, President &amp;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forward-looking statement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express or involve discussion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, expectations, beliefs, plans, projections, obj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or future events or performance (often, but not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ords or phrases such as "expects" or does not expect",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", anticipates" or "does not anticipate" "plans", "estim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intends" or stating that certain actions, events or results " 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would", "might" or "will" be taken, occur or be achieved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atements of historical fact and may be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. Forward-looking statements are subject to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which could cause actual events or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 from those reflected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 Harbor Statement under the United States Priv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ion Reform Act of 1995: Except for the statements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contained herein, the information presented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within the meaning of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itigation Reform Act of 1995.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ing but not limited to those with respect to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ld, potential mineralization, reserve and resource determ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results, and future plans and objectiv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known and unknown risks, uncertainties and other fact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the actual results, performance or achievement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terially different from any future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expressed or implied by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such statements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s actual results and future events could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anticipated in such statements. Accordingly, read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ce undue 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C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5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 628-1012  Ryan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pinecrest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5100071TS11715103212-145217201706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