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0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eologix Closes Oversubscribed $1.2 Million Unit Private Plac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Exploration Program at T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FURT, BERLIN, STUT, MUN SYMBOL: GF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x Closes Oversubscribed $1.2 Million Unit Private Plac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Exploration Program at Te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22, 2017) - Geolog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GIX)(FRANKFURT:GF6)(BERLIN:GF6)(MUN:GF6)(STUT:GF6) ("Geologix" or "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") is pleased to announce that it has completed its non-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announced on May 15, 2017 (the "Financing"). The Financing was 2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ubscribed and a total of 20,267,692 units were sold at $0.06 per unit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") for gross proceeds of $1,216,0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nit consisted of one common share and one-half of one non-transf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purchase warrant. Each whole warrant entitles the purchase of on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for three years at a price of $0.10. All securities issued and iss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Financing are subject to resale restrictions until October 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 proceeds from the Financing will be used for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xpenditures at the Company's Tepal Gold/Copper Project,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and general corporat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an Patankar, Geologix's President and Chief Executive Officer, com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 are delighted with the success of the Financing, which wa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both existing and new shareholders. Our technical team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completed field work that will be used in conjunction with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nterpretation to evaluate geological and structural controls on porphy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and copper mineralization at Tepal and, importantly, test the high-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immediately beneath the current South Zone pit. 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ing ongoing updates on our exploration activities and refreshed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in the coming month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s and officers of the company acquired an aggregate 4,320,000 Uni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s and conditions as other subscri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Financing, Geologix paid finders' fees of $29,327.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sued 488,788 non-transferable finders' warrants to PI Financial Corp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ywood Securities Inc., Scotia McLeod, Bally Capital Advisors S.A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ccord Genuity Corp. The finder's warrants are exercisable on the same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warrants comprising part of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ies offered have not been, and will not be, registere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Securities Act of 1933, as amended ("U.S. Securities Act")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state securities laws, and may not be offered or sold in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registration or an applicable exemption from th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the U.S. Securities Act and applicable U.S. stat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. This press release shall not constitute an offer to sell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citation of an offer to buy securities in the United States, nor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be any sale of these securities in any jurisdiction in which such o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logix is a mineral exploration and development company focused on acqui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, and developing mineral resource opportunities with the potenti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profitable mining operations. The Company's primary focus is the Te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/Copper Project in Michoacan state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statements which constitute 'forward-loo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statements regarding the plans, intentions, beliefs and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of the Company, its directors, or its officers with resp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business activities and operating performance of the Company.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would", "could", "will", "intend", "plan", "anticipate", "believ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", "expect" and similar expressions, as they relate to the Compan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anagement, are intended to identify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ors are cautioned that any such forward-looking statement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 of future business activities or performance and involve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, and that the Company's future business activitie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in the forward-looking statements as a result of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Such risks, uncertainties and factors are described in the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with the Canadian securities regulatory authorities,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Annual Information Form and quarterly and annual Manageme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&amp; Analysis, which may be viewed on SEDAR at www.sedar.com.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of these risks or uncertainties materialize, or shoul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 forward-looking statements prove incorrect, actual result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hose described herein as intended, planned, anticip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d, estimated or expected. Although the Company has attempted to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s, uncertainties and factors which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, there may be others that cause results not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, estimated or intended. The Company does not intend, and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obligation, to update these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Investment Indust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of Canada accepts responsibility for the adequacy or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logix Explora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n Pata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-694-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ankar@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geologix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95563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