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and Osisko Identify Several Prospective Areas in the James B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Near Eleonore and Resume Explo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and Osisko Identify Several Prospective Areas in the James Bay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leonore and Resume Explo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une 22, 2017) - Midland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idland") (TSX VENTURE:MD) is pleased to announce that severa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areas were identified during the first phase of a joint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rried out 50/50 with Osisko Mining ("Osisko"). This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 formed in 2016 covers a regional area of more than 100 kilomet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deemed highly favourable and respectively located to the northw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onore gold mine and to the southeast of the new gold discove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ch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egional exploration program carried out in 2016 included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s (717 samples), lake sediment surveys (102 samples)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ng work (240 rock samples). As a result of this work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areas were delineated, including eleven (11) high-priority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the focus of a ground follow-up during the next p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w exploration targets, identified during the 2016 program,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two broad areas, located on either side of the Eleonore min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 Area and the Southeast Area. Anomaly thresholds for tills and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s were characterized by Osisko using their regional datab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1: Characterized by a cluster of till samples with anomalo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bove the 95th percentile ("PCT"), over more than 2 kilo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vy mineral concentrates and in the fin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2: Presence of an anomaly in gold grain counts in t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rsenic values greater than 95 PCT in the fine fra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 2-metre-wide iron formation that graded 0.17 g/t A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3: A follow-up on an anomaly in gold grain counts in t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a copper anomaly greater than 95 PCT in the fin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4: Anomaly covering more than 6 square kilometres,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ur (4) lakes with anomalous gold values greater than 99 P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ke with anomalous arsenic greater than 99.5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5: Cluster of gold and copper anomalies in the fine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amples greater than 95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6: Area characterized by several gold anomalie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, with values of 0.48 g/t Au, 0.28 g/t Au, 0.21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 g/t Au in grab samples collected in mafic volcanic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neisses with pyrrhotite and pyrite mineralization.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contact between the La Grande and Opinaca sub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values from grab samples report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by nature and may not be representative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).The contact between these two geological subprovince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ld metallotect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7: Three copper anomalies in the fine fraction of t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95 PCT, combined with a zinc anomaly greater than 99 P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 boulder also yielded a grade of 6.85% 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8: Target characterized by favourable geology ident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, with the presence of a silicified paragneiss with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te alteration and 2-10% pyrite and 2-3% pyrrhotite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ielded values up to 0.31 g/t Au in grab sample. This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cated directly along the prolific contact between the La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aca sub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9: A gold anomaly greater than 95 PCT in the fine f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ursory prospecting work was carried out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10: Cluster of lake sediment anomalies over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, characterized by two gold anomalies greater than 99.5 P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ld anomaly greater than 95 PCT, and one antimony anoma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98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 11: Several lakes with anomalous antimony values ranging from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9 ppm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oming exploration program, with a total budget of at least $200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inly include prospecting and till surveys to follow up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iority targets identified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joint venture with Osisko encompasses several properties for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,827 mining claims covering a surface area of approximately 952.9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s. These new properties are located about 12 kilometr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ast and northwest of the Eleonore deposit held by Goldcorp In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class gold deposit hosts proven reserves estimated, as at June 30, 20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3.09 million tonnes at a grade of 6.72 g/t Au (0.67 Moz Au) and prob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of 20.35 million tonnes grading 5.97 g/t Au (3.90 Moz Au). The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also hosts measured resources of 3.21 million tonnes grading 7.27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(0.75 Moz Au), indicated resources of 1.92 million tonnes grading 2.97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(0.18 Moz Au) and inferred resources of 5.14 million tonnes at a gr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6 g/t Au (0.93 Moz Au). (Note that the resource is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ve of the mineralization on the property, and there is no 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source will be identified on the Company's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howing the location of the new prospective areas and properties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tegic alliance may be consulted using the following 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BJ_Osisko_JV_June2017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samples from the EJV property are assayed by standard 30 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-assaying with AA or gravimetric finish at AlS laboratories in Val d'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 or Sudbury, Ontario. All samples are also analysed for multi-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our-acid -ICP -AES method at AlS laboratories. Explo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Quality Assurance/Quality interpretation of results is per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s employing a Quality Assurance/Quality Contro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industry best practices. Standards and blank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20 samples for Quality Assurance/Quality Control purpose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s well as the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samples of 15 kg were shipped to Overburden Drilling Management in Ottaw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for gold grain counts using a shaking table and then hand pan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. A non-magnetic heavy mineral fraction extracted from the 15 kg till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to Actlabs in Ancaster, Ontario. The heavy mineral fraction was ass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ulti-element analysis which consists in an atomic emission spectros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ICP-ES) with an aqua-regia di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samples of 1 kg were sieved using a 63 micrometer mesh to get a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at Actlabs in Ancaster, Ontario. The fine fraction was analyz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P-ES following a four-acid digestion and a neutron activatio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AA). The data was reviewed by Mario Masson, VP Exploration for Mid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geologist and Qualified 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targets the excellent mineral potential of Quebec to make th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world-class deposits of gold, platinum group elements, base met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 earth elements. Midland is proud to count on reputable partne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isko Mining Inc., Altius Resources Inc., Agnico Eagle Mines Limited, T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Limited, IAMGOLD Corporation, SOQUEM INC., Japan Oil Gas and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rporation, and Abcourt Mines Inc. Midland prefers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 and intends to quickly conclude additional agreements in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acquired properties. Management is currently review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and projects to build up the Company portfolio and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was prepared by Mario Masson, VP Exploration for Mid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d geologist and Qualified Person as defined by NI 43-101.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sult Midland's website: www.explorationmid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forward-looking statements that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argeted results. Such risks and uncertaint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scribed in Midland's periodic reports including the annual report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ings made by Midland from time to time with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0 420-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plorationmid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55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