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2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ssion Read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ports Strengthened Production &amp; Sales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Strengthened Production &amp; Sales Revenues For Q2 2017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READY SERVICES INC ("MR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Strengthened Production &amp; Sales Revenues For Q2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Ready Services Inc. ("Mission Ready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strengthened production and sales volu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quarter with Q2 2017 revenues projected to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8MM, an increase exceeding 65% over the same period in 2016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represent the combined sales from the Company's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 -- PTF Manufacturing ("PTFM"), Wild Things USA ("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"), and 10-20 Services ("10-20") -- and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2nd quarter financial results due August 29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with the growth we are seeing dur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 slowest quarter of the year in terms of sales and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" states Jeff Schwartz, President &amp; CEO of Missio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 in-house at the Company's 22,000 square foo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cksboro, Tennessee, PTFM delivered $425,000 in B-Cool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 to White Horse R&amp;D, Inc. ("White Horse")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ment of multiple additional purchase orders over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weeks. The $7.98MM commitment for the B-Cool concealed c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vered over a 36-month period was first announced in a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2017 news release. Production at PTFM is in full swing ful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and delivering the quality-assured products p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nd on schedule. Additionally, while generating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for the quarter of approximately $865,000, Wild Thing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ing its products to be manufactured in-house at PTFM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going integration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chwartz continues, "At PTFM, rapid prototyping, custo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facturing is what we do, and we do it well. Our proc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to delivery -- the B-Cool concealed carrier being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- is highly scalable and gives us a competitive e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a significant volume of the market share within the v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personal protective equipment industry. Our team --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sales &amp; administration -- is comprised of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experienced professionals in the industry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 in helping us reach our growth targets both shor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re approximate and quoted in Canadian dollar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D using a USD-CAD exchange rate of 1.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te H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Horse R&amp;D, Inc. offers state of the art ballistics and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asset protection and hazardous environmental con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orse's products provide life-saving protection fo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war fighters, law enforcement officers and its Allie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ite Horse R&amp;D, Inc., visit https://whitehorserd.com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ld Things,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81, Wild Things, LLC has earned a repu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, tough, lightweight technical outerwear, alpine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s, haul-bags, and innovative tactical clothing. Wil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a unique position in the marketplace with a 35-year her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oneering product design for the specialized needs of the al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eering and military communities. Chosen for the world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conditions by the world's most demanding users, Wild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 manufactures its products in the USA under two divisions --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or the outdoor enthusiast and Wild Things Tactic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eeds of the military and law enforcement communit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design studio and executive offic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Rhode Island, Wild Things operates a factory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tudio in Gorham, New Hampshire. For mor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ildthingsge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ssion Read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Ready serves to save lives and enhanc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ersonnel, first responders, and those who protect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ensure they are equipped with the best poss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Vancouver, BC, Mission Ready has three disti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stic operating di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novations and Development of Personal Protective Equipment &amp;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of Leading Military &amp; Law Enforcement Personal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/ Cold Weather Gear / Tough, Lightweight Technical Out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ning, Decontamination &amp; Repair of Personal Protectiv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Ready's management team offers over 100 years of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experience and is composed of industry experts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contracting, and selling to the federal government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rs and tactical markets through open market procu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ing arrangements, and a variety of federal contrac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visit MissionReady.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TheFor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Read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 "Jeff Schwart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Schwar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anticipate", "believ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intend", "estimate", "forecast", "project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", "may", "will", "could", "might", "should" or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 or similar words or expression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reasonable assumptions that have been made by Missio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. as at the date of such information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, level of activity, performance or achie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Ready Services Inc.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ssumption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o be reasonable. Although Mission Ready Services Inc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contain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Mission Ready Services Inc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forward-looking information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R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.877.479.7778  Terry Nixon,  Director,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7200024TS11717201226-065820201706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