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tallic Minerals Corp. Closes C$550,000 Flow-Through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MMN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Minerals Corp. Closes C$550,000 Flow-Through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June 26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Minerals Corp. (TSX VENTURE:MMG)(OTC PINK:MMNGF) ("Metallic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announce that it has raised aggregate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50,000 through the issuance of 1.375 million common shares (the "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") on a flow-through basis ("Flow-Through Shares") at a price of $0.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low-Through Share, which represents a greater than 20% premiu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n the TSX-V on June 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the sale of the Flow-Through Shares will be used to in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Canadian Exploration Expenses at Metallic's flagship Keno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located in the Keno Hill Mining District in central Yukon Terr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 Johnson, CEO and Chairman, noted, "We are pleased to have clo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-through private placement which enhances the available funds for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Keno Silver Project and will enable us to expand these efforts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metres and locations. The Company launched its 2017 exploration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 May with the first phase of work focused on targeted geo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surveys, stratigraphic mapping, and trenching to further r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priority targets. Phase 1 drilling is expected to commenc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is initial exploration work and will focus on testing down-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ong-strike extensions of previously identified mineralization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mineralized trends, including at some of the historic producing m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. We anticipate additional news over the coming weeks and month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received from our exploration activities and as w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opportunities to create long-term value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-Through Shares are subject to a hold period of four months and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date of issuance under applicable Canadian securities laws, exp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has agreed to pay a finder's fee of 6% of the gross proceed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finder's warrants equal to 6% of the Flow-Through Shares sold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warrant will entitle the holder to purchase one common sh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t a price of $0.50 for a period of two years from closing. If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the closing date, the closing price for the common shares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trades above $0.75 for 10 consecutive trading day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may provide written notice of acceleration of the expiry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warrants. The expiry date for the finder's warrants will thereaf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to the date a minimum of 30 days after the date of deliver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or such greater period as the Company may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 registered under the U.S. Secur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33, as amended, and may not be offered or sold in the United States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r an applicable exemption from the registr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shall not constitute an offer to sell 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 nor shall there be any sale of the securities in any S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Minerals Corp. is a growth stage exploration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and development of high-grade silver and gold in the Yuk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xplored districts proven to produce top-tier assets. Our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value through a disciplined, systematic approach to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investment risk and maximizing probability of long-term success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Keno Silver Project is located in the historic Keno Hill silver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's Yukon Territory, a region which has produced over 20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of silver and currently hosts one of the world's highest-grade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Metallic Minerals is led by a team with a track record of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loration success, including large scale development, permi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news release includes certain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emed "forward-looking statements". All statements in thi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tatements of historical facts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potential mineralization, historic production,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ral resources, the realization of mineral resourc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prior exploration and potential exploration resul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 success of exploration activities generally, the timing an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resource estimates, permitting time lines, metal prices and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s, availability of capital, government regulation of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environmental risks, reclamation, title, and future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of the company are forward-looking statements that involv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. Although Metallic Minerals believes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such forward-looking statements are based o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such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developments may differ materially from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orward-looking statements are based o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factors and assumptions.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-looking statements include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necessary approvals, unsuccessful exploration results,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arameters as plans continue to be refined, results of futur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future metal prices, availability of capital and financ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erms, general economic, market or business condition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regulatory changes, defects in title,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, materials and equipment on a timely basis, accidents o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downs, uninsured risks, delays in receiving government appro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nvironmental impacts on operations and costs to remedy s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loration or other risks detailed herein and from time to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made by the companies with securities regulators. Reade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neral resources that are not mineral reserves do not have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viability. Mineral exploration and development of mine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risky business. Accordingly, the actual events may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ojected in the forward-looking statements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Minerals and the risks and challenges of their businesses,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view their annual filings that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29-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570-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ackerman@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722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