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4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a Energy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pdates Appeal Process For Water Dis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ppeal Process For Water Disposal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ENERGY PARTNERS INC ("C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Appeal Process For Water Dis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il &amp; Gas Appeal Tribunal of British Columbia (the "Tribun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vised the timeline for Canada Energy Partners Inc.'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appeal of the order issued by the British Columbia Oil &amp;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"OGC") suspending all disposal activities 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disposal well in northeast British Columbia. All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appeal must now be delivered by July 20th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unal will deliberate and render a decision. This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was issued in response to the request of BC Hydro,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ace Canyon Dam ("PCD"). The PCD is located 3.3 km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ater disposal well, which is a focal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received a letter from the OGC which state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dvise that the Commission is considering taking a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6(1)(c) of the Oil and Gas Activity Act to cance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well permit." The Company has until June 26th, 2017 to re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's consideration and will b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GC also concluded and released the results of it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the Company's water disposal well and the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 seismicity related thereto. The OGC engaged a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to evaluate the risk of damage to the PCD from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ic event related to the Company's water disposal oper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in part, "A pulse type motion, as is expected from a 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induced seismic event, is considered to have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causing failure or damage to the PCD....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y compelling reason for induced seismicity to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amage to, or an outright failure, of the PCD.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history of fracking and injection well induced seismic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east BC, and provided that reinjection condition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practice to date, the probability of significan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ailure occurring is within expected norms for life safety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itish Columbia Building Code and our present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bility of the PCD structure." The Company believ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supports the preservation of its disposal well perm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ment of its water disposal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rovide further updates of significant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eal process as they e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GC's General Order, letter of June 16, 2017, and consult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uced Seismicity" study and the Company's Notice of Appeal, 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 application can be viewed on the Company's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nadaenergypartne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Energy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Jones,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such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characterized by words such as "plan", "expect", "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believe", "anticipate", "estimate" and other simila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s that certain events or conditions "may" or "will"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estimated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factors include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, mechanical integrity of the water disposal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vity of the disposal zone, variability of operating cost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oil and gas production and exploration, re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ility to attract company personnel, volatility of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currency and interest rate fluctuations, environmental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access sufficient capital from internal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nd changes in legislation, including income tax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o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in particular the information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revenues, may contain future-oriented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ancial outlook within the meaning of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uture-oriented financial information or financial outloo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pared for the purpose of provid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reasonable expectations as to the anticipated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posed business activities. Readers are cautioned that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h information may not be appropriate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pres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, and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or revis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unl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78) 725-1489  Canada Energy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428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canadaenergypartn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canadaenergypartn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7000016TS11717000891-054238201706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CE#V#CANADA ENERGY PARTNERS INC#JUN 20 2017  05: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#Updates Appeal Process For Water Disposal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ENERGY PARTNERS INC ("C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Appeal Process For Water Dis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il &amp; Gas Appeal Tribunal of British Columbia (the "Tribun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vised the timeline for Canada Energy Partners Inc.'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appeal of the order issued by the British Columbia Oil &amp;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("OGC") suspending all disposal activities a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disposal well in northeast British Columbia. All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appeal must now be delivered by July 20th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unal will deliberate and render a decision. This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was issued in response to the request of BC Hydro,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ace Canyon Dam ("PCD"). The PCD is located 3.3 km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ater disposal well, which is a focal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received a letter from the OGC which stated,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dvise that the Commission is considering taking a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6(1)(c) of the Oil and Gas Activity Act to cance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well permit." The Company has until June 26th, 2017 to re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's consideration and will b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GC also concluded and released the results of it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of the Company's water disposal well and the potenti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 seismicity related thereto. The OGC engaged a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 to evaluate the risk of damage to the PCD from in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ic event related to the Company's water disposal oper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d in part, "A pulse type motion, as is expected from a 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ate induced seismic event, is considered to have a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of causing failure or damage to the PCD....We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any compelling reason for induced seismicity to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amage to, or an outright failure, of the PCD.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history of fracking and injection well induced seismic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theast BC, and provided that reinjection condition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practice to date, the probability of significan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ailure occurring is within expected norms for life safety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ritish Columbia Building Code and our present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bility of the PCD structure." The Company believ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supports the preservation of its disposal well permi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ment of its water disposal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provide further updates of significant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eal process as they eme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GC's General Order, letter of June 16, 2017, and consult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uced Seismicity" study and the Company's Notice of Appeal, 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y application can be viewed on the Company's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nadaenergypartner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Energy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Jones,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such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applicable securities law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characterized by words such as "plan", "expect", "proj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", "believe", "anticipate", "estimate" and other simila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s that certain events or conditions "may" or "will" occ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estimated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subject to a variety of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proj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These factors include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, mechanical integrity of the water disposal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ptivity of the disposal zone, variability of operating costs,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oil and gas production and exploration, ret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ility to attract company personnel, volatility of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currency and interest rate fluctuations, environmental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access sufficient capital from internal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and changes in legislation, including income tax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ulato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in particular the information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revenues, may contain future-oriented financi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nancial outlook within the meaning of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uture-oriented financial information or financial outloo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pared for the purpose of providing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reasonable expectations as to the anticipated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oposed business activities. Readers are cautioned that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ch information may not be appropriate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contained in this pres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s of the date hereof, and the Company undertakes no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ublicly or revis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unl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6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778) 725-1489  Canada Energy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428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canadaenergypartn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www.canadaenergypartn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7000016TS11717000891-054238201706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