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9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EM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R RESOURCES INC. ("IR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in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R Resources Inc. (the "Company") announces that Xiaotong F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hao Chen have resigned as directors of the Company.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now consists of Charles Yuen, Zheng Fu and Natalie Ni 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EM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 is a junior mining company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IRI". The Company is directly tied to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from capital sources in China and Canada. IEMR i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full advantage of its capital by participating in mi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rojects ranging from exploration, development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smeltering and mineral trade with a long-term vi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?s emphasis is on the Chinese and Canadian markets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temming from China and the resources and market of Cana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ximum return for shareholders. The Company?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ranked in order are copper, chromium, nickel, 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, platinum silver, diamonds and molybdenum. Investment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in exploration projects, will be focused in chrom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, uranium and potash. The Company has already formed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operation with large smeltering steel, copper, lead,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IEMR, please refer to the Company?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 or the Company?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emr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IEM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Yuen Chief Financial Officer and Interim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Yuen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R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08-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arlesy@lyn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6300073TS11716302850-160807201706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